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  <w:lang w:val="en-US"/>
        </w:rPr>
        <w:t>18.</w:t>
      </w:r>
      <w:r>
        <w:rPr>
          <w:sz w:val="28"/>
          <w:u w:val="single"/>
        </w:rPr>
        <w:t>05.2018</w:t>
      </w:r>
      <w:r>
        <w:rPr>
          <w:sz w:val="28"/>
        </w:rPr>
        <w:t xml:space="preserve"> № </w:t>
      </w:r>
      <w:r>
        <w:rPr>
          <w:sz w:val="28"/>
          <w:u w:val="single"/>
        </w:rPr>
        <w:t>363-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 представления декана факультета биологии и экологии от 16.05.2018 № 06.07-45/247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 1-31 80 01 «Биология» с 21.05.2018 по 23.06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практики от кафедры провести дифференцированный зачет 23.06.201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</w:rPr>
        <w:t>Контроль за исполнением приказа возложить на декана факультета биологии и экологии Каревского А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8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2268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хади Моханад Али Абдулх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водник И.Б., заве-дующий кафедры био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Аль-Ибади Мохаммед Маджид Мохамм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ирмани Калдун Джасим Мохам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дулсахиб Мохаммед Салах Абдулсах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аттаби Абдуладхим Турки Джал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ь-Гураибави Муртадха Шакир Дахх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калш Мохаммед Махвуд Мохаммед Джа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хаммед Сухаиб Махмуд Мохам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биологии и эколог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Каревский А.Е. – декан факультета биологии  и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04-24T16:55:00Z</cp:lastPrinted>
  <dcterms:modified xsi:type="dcterms:W3CDTF">2018-05-21T06:49:00Z</dcterms:modified>
  <cp:revision>277</cp:revision>
  <dc:subject/>
  <dc:title>О проведении практики</dc:title>
</cp:coreProperties>
</file>