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7.05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7 – 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>от 05.02.2018 № 92 – нму «С»</w:t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О проведении практики студентов </w:t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филологического факультета» 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представления декана филологи-ческого факультета от 07.05.2018 № 24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изменения в пункт 3.3  приказа от 05.02.2018 № 92-нму «С»           «</w:t>
      </w:r>
      <w:r>
        <w:rPr>
          <w:sz w:val="28"/>
          <w:szCs w:val="28"/>
          <w:lang w:val="en-US"/>
        </w:rPr>
        <w:t xml:space="preserve">О проведении практики студентов </w:t>
      </w:r>
      <w:r>
        <w:rPr>
          <w:sz w:val="28"/>
          <w:szCs w:val="28"/>
        </w:rPr>
        <w:t>филологического факультета» и назначить проведение дифференцированного зачета студентам 5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21 06 01-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ные иностранные языки (преподавание)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07.05.2018.            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от 05.02.2018 № 92 -нму «С» «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ове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дении практики студентов</w:t>
      </w:r>
      <w:r>
        <w:rPr>
          <w:sz w:val="28"/>
          <w:szCs w:val="28"/>
        </w:rPr>
        <w:t xml:space="preserve"> филологического факультета»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совская И.С. – декан филолог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8-04-20T16:22:00Z</cp:lastPrinted>
  <dcterms:modified xsi:type="dcterms:W3CDTF">2018-05-21T06:30:00Z</dcterms:modified>
  <cp:revision>184</cp:revision>
  <dc:subject/>
  <dc:title>О проведении практики</dc:title>
</cp:coreProperties>
</file>