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4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7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snapToGrid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 курса дневной и заочной форм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03.05.2018 № 06</w:t>
      </w:r>
      <w:r>
        <w:rPr>
          <w:sz w:val="28"/>
          <w:szCs w:val="28"/>
          <w:lang w:val="be-BY"/>
        </w:rPr>
        <w:t>.09</w:t>
      </w:r>
      <w:r>
        <w:rPr>
          <w:sz w:val="28"/>
          <w:szCs w:val="28"/>
        </w:rPr>
        <w:t>-45/289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и заочной форм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        с углубленной подготовкой специалистов 1-25 81 07 «Экономика и управле-ние на предприятии», 1-31 81 12 «Прикладной компьютерный анализ данных» и специальностей, формирующих знания и умения научно-педагогической           и научно-исследовательской работы, 1-25 80 02 «Мировая экономика»,                1-25 80 03 «Финансы, денежное обращение и кредит» и 1-25 80 04 «Экономи-ка и управление народным хозяйством»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5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spacing w:lineRule="auto" w:line="228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Хорощева Н.П. – руководитель прак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Дробыш О.В. – методист учебного отдела У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 Сергейчик Н.И. – начальник отдела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3970"/>
        <w:gridCol w:w="439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акт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-ния диффе-ренцирован-ного зачет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5 80 04 «Экономика и управление народным хозяйством» (1 курс, дневная форма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рик Андрей Георг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9.05.20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дненский городской исполнительный коми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еев В.С., профессор кафедры экономи-ки и управления на предприят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ик Александра Андре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Ясе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бен А.А., доцент кафедры экономики и управления на предприя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ко Инна Владимир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родненский ликеро-водочный зав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цевич В.В., профессор кафедры эконо-мики и управления на предприя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очко Анна Серге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спорта и туризма Гродненского городского исполнительного ком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ун С.Е., доцент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5 80 02  «Финансы, денежное обращение и кредит» (1 курс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невная форма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ев Довр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9.05.20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енский ликёро-водочный завод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цкая М.Е., доцент кафедры фи-нансов и бухгалтерского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а Александр Никола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оизводственное предприятие «Вердимар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шкало Елизавета Серге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Леди М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атьяна Анатоль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нк развития РБ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Анастасия Серге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Гродненская областная клиническая больница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цкая Ирина Иван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ЕКС групп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бовская Елена Владимир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нк развития РБ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йко Максим Юрь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О  «Промтрансинвест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5 80 02  «Мировая экономика» (1 курс, дневная форма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Виктория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9.05.20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родноИ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о В.И., доцент кафедры международ-ного бизнеса и маркетин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ина Айна Александр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«Гродненское производственное кожевенное объедин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рпицкая М.Е., доцент кафедр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ер Елизавета Иван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 «Гродненский областной центр медицинской реабилитации детей-инвалидов и детей психоневрологичес-кого профил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енцева Т.И., доцент кафедры между-народного бизнеса и маркетин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това Юлия Андре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фессорский консультативный центр УО «Гродненский государст-венный медицинский университ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о В.И., доцент кафедры международ-ного бизнеса и маркетин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евич Илона Александр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дненское отделение «Бел ТП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няк И.И., доцент кафедры международ-ного бизнеса и маркетин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Диана Игор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 «ЕвроУЮ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бен А.А., доцент кафедры экономики и управления на предприя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 Виолетта Александр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анк развития Республики Беларусь», г. Гродн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бов Фарман Исрайыл оглы, доцент кафедры международного бизнеса и марке-тин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олович Диана Виктор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Ошмянский мясокомбинат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жан На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оргово-промышленная корпо-рация «Цюань Шэн» Белкомп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Чон Ку, зав.кафедрой между-народного бизнеса и маркетин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ина Ольга Владимир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ТС ОДО «Кристаллтран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ал Е.В., доцент кафедры международ-ного бизнеса и маркетин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5 80 02  «Мировая экономика» (1 курс, дневная форма,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ыев Мырат Атамыра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26.05.2018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еждународного бизнеса и маркетинга УО «ГрГУ имени Янки Купалы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 Чон Ку, заведующий кафедры меж-дународного бизнеса и маркетин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иров Мухаммадсафо Акбар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5 80 02  «Финансы, денежное обращение и кредит» (1 курс, дневная форма,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жуда Садджад Абдулридха Мах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26.05.2018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нансов и бухгалтерского у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цкая М.Е., доцент кафедры финансов и бухгалтерского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юдах Яхьях Кадим Юси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лех Али Карим Мосле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ьи Эммануэль Амоа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1 81 12 «Прикладной компьютерный анализ данных»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(1 курс, дневная форма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ович Анжелик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26.05.201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лаборатория «Информа-ционные технологии в экономике и управлении» УО «ГрГУ имени Янки Купал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ликова В.И., доцент кафедры матема-тического и информационного обеспе-чения экономических сис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ко Сергей Никола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БайИнф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ская Н.В., доцент кафедры математического и информационного обеспечения экономически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химчик Владислав Юрь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илСоф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невич А.Ф., доцент кафедры мате-матического и информационного обес-печения экономически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инский Вадим Михайл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лаборатория «Информа-ционные технологии в экономике и управлении» УО «ГрГУ имени Янки Купал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хан О.Б., зав.кафедрой математичес-кого и информационного обеспечения экономически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5 81 07 «Экономика и управление на предприятии» (1 курс, дневная форма,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лаб Акил Джасим Чалл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26.05.20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экономики и управления на предприят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Е.Л., доцент кафедры экономики и управления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8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1 81 12 «Прикладной компьютерный анализ данных» (1 курс, дневная форма,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дин Дмитрий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8 по 30.06.20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илСоф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дько О.Н., доцент кафедры мате-матического и информационного обес-печения экономических сис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ьева Марина Олег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агропромбанк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инь Н.В., доцент кафедры матема-тического и информационного обеспе-чения экономически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ешко Алеся Владимир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МегаБлок-плюс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орович Сергей Вадим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игСофт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невич А.Ф., доцент кафедры мате-матического и информационного обес-печения экономически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йша Сергей Юрь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женезис эппс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фунгула Нгайнианг Гиве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лаборатория «Информа-ционные технологии в экономике и управлении» УО «ГрГУ имени Янки Купалы»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чеампонг Фрим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1 81 12 «Прикладной компьютерный анализ данных» (1 курс, заочная форма,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ькевич Артём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16.06.20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Свидрав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рковская Н.В., доцент кафедры мате-матического и информационного обес-печения экономических сис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ога Анастасия Юрь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артгруп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хан О.Б., зав.кафедрой математичес-кого и информационного обеспечения экономически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чик Сергей Александр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квадарт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ан Анна Владимир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лаборатория «Информа-ционные технологии в экономике и управлении» УО «ГрГУ имени Янки Купал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ликова В.И., доцент кафедры матема-тического и информационного обеспе-чения экономически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чик Анастасия Иван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Конте Сп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дько О.Н., доцент кафедры математи-ческого и информационного обеспе-чения экономически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26T15:12:00Z</cp:lastPrinted>
  <dcterms:modified xsi:type="dcterms:W3CDTF">2018-05-08T06:53:00Z</dcterms:modified>
  <cp:revision>254</cp:revision>
  <dc:subject/>
  <dc:title>Гольдман_</dc:title>
</cp:coreProperties>
</file>