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3.03.2018 № 16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экономики и управления от 28.04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изменения в пункт 5 приказа от 03.03.2018 № 160-нму «С»         «О проведении практики студентов факультета экономики и управления» и назначить проведение дифференцированного зачета Семинскому А.О., сту-денту 4 курса дневной формы получения высшего образования I ступени специальности 1-25 01 04 «Финансы и кредит», 07.05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риказ от 03.03.2018 № 160-нму «С» «О про-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8T12:49:00Z</cp:lastPrinted>
  <dcterms:modified xsi:type="dcterms:W3CDTF">2018-05-08T06:53:00Z</dcterms:modified>
  <cp:revision>176</cp:revision>
  <dc:subject/>
  <dc:title>Гольдман_</dc:title>
</cp:coreProperties>
</file>