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4.05.2018</w:t>
      </w:r>
      <w:r>
        <w:rPr>
          <w:sz w:val="28"/>
        </w:rPr>
        <w:t xml:space="preserve"> № </w:t>
      </w:r>
      <w:r>
        <w:rPr>
          <w:sz w:val="28"/>
          <w:u w:val="single"/>
        </w:rPr>
        <w:t>326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биологии и экологии от 02.05.2018 № 06.07-45/21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их знания и умения научно-педагогической и научно-исследовательской работы,  1-31 80 01 «Биология» и 1-33 80 01 «Эк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биологии и эколог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Каревский А.Е. – декан факультета биологии 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/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napToGrid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snapToGrid w:val="false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1418"/>
        <w:gridCol w:w="1417"/>
        <w:gridCol w:w="3686"/>
        <w:gridCol w:w="3828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 80 01 «Биология» (1 курс, 1 год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ушевич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биохим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водник И.Б., заведующий кафед-рой биохим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унович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кевич Арту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вор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агомир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ж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ч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инская Надежд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вич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к Катаж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сю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0 01 «Биология» (1 курс, 2 года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шкевич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30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биохим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водник И.Б., заведующий кафед-рой био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.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3 80 01 «Экология». (1 курс,  1,5 года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ина Ивона Леон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6.06.201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рокомбинат «Скидельский», филиал «Скидельская Птицефабрик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 Г.Г., заведующий кафед-рой экологи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нская Наталья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эколог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к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ач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ое торгово-производственное унитарное предприятие «Акватехнология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ик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О «Средняя школа № 28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Гродно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шуков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одненский государственный колледж техники, технологии и дизайн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кевич Ан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енская обувная фабрика «Нема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ёва Александ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О «Лидский районный экологический центр детей и молодёж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н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Конте Сп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ешко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емец К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У «Заказник республиканского значения «Выгонощанское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0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24T16:55:00Z</cp:lastPrinted>
  <dcterms:modified xsi:type="dcterms:W3CDTF">2018-05-08T06:49:00Z</dcterms:modified>
  <cp:revision>282</cp:revision>
  <dc:subject/>
  <dc:title>О проведении практики</dc:title>
</cp:coreProperties>
</file>