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04.05.2018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332 – нму “С”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и 4</w:t>
      </w:r>
      <w:r>
        <w:rPr>
          <w:sz w:val="28"/>
          <w:szCs w:val="28"/>
          <w:lang w:val="be-BY"/>
        </w:rPr>
        <w:t xml:space="preserve"> 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 (научно-педагогическая деятельность)</w:t>
      </w:r>
      <w:r>
        <w:rPr>
          <w:sz w:val="28"/>
          <w:szCs w:val="28"/>
        </w:rPr>
        <w:t xml:space="preserve">» и 1-4 </w:t>
      </w:r>
      <w:r>
        <w:rPr>
          <w:sz w:val="28"/>
          <w:szCs w:val="28"/>
          <w:lang w:val="be-BY"/>
        </w:rPr>
        <w:t xml:space="preserve">курсов заоч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-логия»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1-33 01 01 «Биоэкология»</w:t>
      </w:r>
      <w:r>
        <w:rPr>
          <w:sz w:val="28"/>
          <w:szCs w:val="28"/>
          <w:lang w:val="be-BY"/>
        </w:rPr>
        <w:t xml:space="preserve"> с 21.05.2018 по </w:t>
      </w:r>
      <w:r>
        <w:rPr>
          <w:sz w:val="28"/>
          <w:szCs w:val="28"/>
        </w:rPr>
        <w:t>23</w:t>
      </w:r>
      <w:r>
        <w:rPr>
          <w:sz w:val="28"/>
          <w:szCs w:val="28"/>
          <w:lang w:val="be-BY"/>
        </w:rPr>
        <w:t>.06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3</w:t>
      </w:r>
      <w:r>
        <w:rPr>
          <w:bCs/>
          <w:sz w:val="28"/>
          <w:szCs w:val="28"/>
        </w:rPr>
        <w:t>.06.2018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       1-33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логия»</w:t>
      </w:r>
      <w:r>
        <w:rPr>
          <w:sz w:val="28"/>
          <w:szCs w:val="28"/>
          <w:lang w:val="be-BY"/>
        </w:rPr>
        <w:t xml:space="preserve"> с 14.05.2018 по 26.05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26.05.20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e-BY"/>
        </w:rPr>
        <w:t>1-31 01 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научно-педагогическая деятельность)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14.05.2018 по 02.06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2.06.2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1-33 01 01 «Биоэкология»</w:t>
      </w:r>
      <w:r>
        <w:rPr>
          <w:sz w:val="28"/>
          <w:szCs w:val="28"/>
          <w:lang w:val="be-BY"/>
        </w:rPr>
        <w:t xml:space="preserve"> с 14.05.2018 по 02.06.2018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. </w:t>
      </w:r>
      <w:r>
        <w:rPr>
          <w:sz w:val="28"/>
          <w:szCs w:val="28"/>
        </w:rPr>
        <w:t xml:space="preserve">Определить студентам базы практики и назначить руководителей практики от кафедры в соответствии с приложением 4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2.06.20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 xml:space="preserve"> Провести учебную практику по специализации студентов 4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21.05.2018    по 02.06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1.</w:t>
      </w:r>
      <w:r>
        <w:rPr>
          <w:sz w:val="28"/>
          <w:szCs w:val="28"/>
        </w:rPr>
        <w:t> Определить студентам базы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2.06.2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Провести учебную эколог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4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1-33 01 01 «Биоэкология»</w:t>
      </w:r>
      <w:r>
        <w:rPr>
          <w:sz w:val="28"/>
          <w:szCs w:val="28"/>
          <w:lang w:val="be-BY"/>
        </w:rPr>
        <w:t xml:space="preserve"> с 07.05.2018 по 02.06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1.</w:t>
      </w:r>
      <w:r>
        <w:rPr>
          <w:sz w:val="28"/>
          <w:szCs w:val="28"/>
        </w:rPr>
        <w:t> Распределить студентов по базам практики и назначить руководителей практики от кафедры в соответствии с приложением 6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2.06.20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М.Я. 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5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spacing w:lineRule="auto" w:line="225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25"/>
        <w:jc w:val="right"/>
        <w:rPr/>
      </w:pPr>
      <w:r>
        <w:rPr/>
        <w:t>______________2018 № _____________</w:t>
      </w:r>
    </w:p>
    <w:p>
      <w:pPr>
        <w:pStyle w:val="Normal"/>
        <w:spacing w:lineRule="auto" w:line="225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40"/>
        <w:gridCol w:w="238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Амангелдиева Тязег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С 21.05.2018 по 06.06.2018 кафедра ботаники</w:t>
            </w:r>
            <w:r>
              <w:rPr/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  <w:t>Запасник-Безпалько И.Г., препода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Анацко Евген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с 07.06.2018 по 23.06.2018</w:t>
            </w:r>
            <w:r>
              <w:rPr/>
              <w:t xml:space="preserve"> </w:t>
            </w:r>
            <w:r>
              <w:rPr>
                <w:lang w:val="be-BY"/>
              </w:rPr>
              <w:t>кафедра зоологии и физиоло</w:t>
            </w:r>
            <w:r>
              <w:rPr/>
              <w:t>-</w:t>
            </w:r>
            <w:r>
              <w:rPr>
                <w:lang w:val="be-BY"/>
              </w:rPr>
              <w:t>гии человека и жи</w:t>
            </w:r>
            <w:r>
              <w:rPr/>
              <w:t>-</w:t>
            </w:r>
            <w:r>
              <w:rPr>
                <w:lang w:val="be-BY"/>
              </w:rPr>
              <w:t xml:space="preserve">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  <w:t>Зубок Н.М., доцент ка</w:t>
            </w:r>
            <w:r>
              <w:rPr/>
              <w:t>-</w:t>
            </w:r>
            <w:r>
              <w:rPr>
                <w:lang w:val="be-BY"/>
              </w:rPr>
              <w:t>федры зоологии и физио</w:t>
            </w:r>
            <w:r>
              <w:rPr/>
              <w:t>-</w:t>
            </w:r>
            <w:r>
              <w:rPr>
                <w:lang w:val="be-BY"/>
              </w:rPr>
              <w:t>логии человека и живот</w:t>
            </w:r>
            <w:r>
              <w:rPr/>
              <w:t>-</w:t>
            </w:r>
            <w:r>
              <w:rPr>
                <w:lang w:val="be-BY"/>
              </w:rPr>
              <w:t>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Бойко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Буча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Войтешик Вале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Войтович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Гайшун Дарья Дем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Голуб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Данилевич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Держановская Ан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Дорошкевич Ди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Куташ Вале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Макаренко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Мишулкова Маргарит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Радион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Рода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Садковская 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Филидович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Фоменко Кс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Царик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п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Шадур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Шарап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Шиманская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  <w:t>Шундрик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5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5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40"/>
        <w:gridCol w:w="238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нско Софи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14.05.2018 по 19.05.2018 кафедра ботаники 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21.05.2018 по 26.05.2018 кафедра зоологии и физиоло-гии человека и жи-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Чирук С.Л., старший препода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убок Н.М., доцент ка-федры зоологии и физио-логии человека и живот-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рясова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оронов Антон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ус Ан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левская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ель Агата Вальдем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овицкая Анн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легов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овик Анастасия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чейко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хоренкова Викто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бенок Екатер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енчук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Цинник Ольг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урс Екатерин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/>
      </w:pPr>
      <w:r>
        <w:rPr>
          <w:lang w:val="be-BY"/>
        </w:rPr>
        <w:t xml:space="preserve">                                                                                                     </w:t>
      </w:r>
      <w:r>
        <w:rPr>
          <w:lang w:val="be-BY"/>
        </w:rPr>
        <w:t>Приложение 3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440"/>
        <w:gridCol w:w="2812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уконис Окс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 xml:space="preserve">Зубок Н.М., доцент кафедры зоологии и физиологии челове-ка и животных 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як Анна Ива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одько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стинович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анович Ан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овская О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лемен Анна Юр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ильчук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Кафедра биохим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Заводник И.Б., про-фессор кафедры био-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гнатович Маргари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цкевич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щенко Ан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севич 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цевич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йминова 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>Приложение 4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40"/>
        <w:gridCol w:w="3096"/>
        <w:gridCol w:w="2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асюк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С 14.05.2018 по 19.05.2018 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21.05.2018 по 23.05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;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с 24.05.2018 по 02.06.2018 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Юхневич Г.Г., до-цент кафедры эко-лог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омаровская Я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реподаватель ка-федры эк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ороко Т.В., препо-даватель кафедры экологии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хевич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ан Анастас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ловацкая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твич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гун Вероник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расимчик 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нь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шко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льешевич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имчик Крист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аженко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пато Виктория Арс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анчик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явская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ахонова 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овойт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пакевич И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рко Елена Серге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паковская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5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439"/>
        <w:gridCol w:w="281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бына Елена Юлья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Емельянчик С.В., до-цент  кафедры зооло-гии и физиологии че-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олтик Алл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лидовская Илона Леонид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лидовская Ирина Леонид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лаш Екатер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йчик Дар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тько Вероник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ивинская Ангелина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рус Ирин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ботаревич Алеся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шкевич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Лапшина Е.А., доцент 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бей Александр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ель Александр Олег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нько Натал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кулич Виктория Игор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жде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заренко Ольга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всейчик Алексе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8"/>
        <w:jc w:val="right"/>
        <w:rPr/>
      </w:pPr>
      <w:r>
        <w:rPr>
          <w:lang w:val="be-BY"/>
        </w:rPr>
        <w:t>Приложение 6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2018 № _________________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>
          <w:lang w:val="be-BY"/>
        </w:rPr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39"/>
        <w:gridCol w:w="3239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еселовская Дарья Влади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азпром Трансгаз Беларусь» филиал «Сло-нимское управление магист-ральных газопроводов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Юхневич Г.Г.., до-цент кафедры эколо-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авлюкевич Маргарита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З «Гродненская областная клиническая больница медицинской реабилитации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олкова Влада Игор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РУП «Гродноэнерго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ришко Юли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Управление компании Холдинга «Лидсельмаш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удень Екатерина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УЖРЭП Октябрьского района г. Гродно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ернецкая Маргарита Эдуард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«Гродненский стеклазавод» 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валенко Анна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УЗ «Светлогорская цент-ральная районная больница»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узнецова Виктория Игор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РУП «Гродноэнерго» филиал «Гродненские тепловые сет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Марчик Т.П., доцент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ронова Юлия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УЗ «Щучинская центральная районная больница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анкелевич Анна Валерья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З «Гродненский област-ной клинический кожно-венерологический диспансер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осна Окса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УЗ «Щучинская центральная районная больница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ицко Ольг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СКБС «Альбертин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ирцова Александр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о Азот»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Шевчук Кристи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УЗ «Гомельский областной клинический онкологичес-кий диспансер»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Каревский А.Е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6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18-05-08T06:47:00Z</dcterms:modified>
  <cp:revision>21</cp:revision>
  <dc:subject/>
  <dc:title>О проведении практики студентов</dc:title>
</cp:coreProperties>
</file>