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4 курса заочно</w:t>
      </w:r>
      <w:r>
        <w:rPr>
          <w:sz w:val="28"/>
        </w:rPr>
        <w:t xml:space="preserve">й формы получения второго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от 04.05.2018 № 06.03-41/45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роизводственную практику Сидорович Е.В., студентки           4 курса заочно</w:t>
      </w:r>
      <w:r>
        <w:rPr>
          <w:sz w:val="28"/>
        </w:rPr>
        <w:t xml:space="preserve">й формы получения второго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, с 27.06.2018 по 24.07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ство практикой от кафедры возложить на доцента кафедры международного права Богуст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 Руководство практикой от факультета возложить на старшего препо-да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4. Руководителю практики от факультета провести инструктаж по охра-не труда (обучение мерам безопасности) студентки, направляемой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уководителю практики от кафедры провести дифференцированный зачет 03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1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6.04.2018 № 250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II ступени получения высшего образования юридического факультета» и определить срок прохождения практики Гусейнову Гусейну, студенту 1 курса днев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тов 1-24 81 03 «Правовое обеспечение внешнеэкономической дея-тельности», с 09.04.2018 по 19.04.2018 и с 07.05.2018 по 15.05.2018 по индиви-дуальному граф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нести изменения в пункт 1.3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06.04.2018 № 250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проведении практики </w:t>
      </w:r>
      <w:r>
        <w:rPr>
          <w:rFonts w:eastAsia="Arial Unicode MS"/>
          <w:sz w:val="28"/>
          <w:szCs w:val="28"/>
        </w:rPr>
        <w:t>студентов</w:t>
      </w:r>
      <w:r>
        <w:rPr>
          <w:sz w:val="28"/>
          <w:szCs w:val="28"/>
        </w:rPr>
        <w:t xml:space="preserve"> II ступени получения высшего образования юридического факультета» и назначить проведение дифференцированного зачета Гусейнову Гусейну, студенту 1 курса дневной формы получения образо-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-кой специалистов 1-24 81 03 «Правовое обеспечение внешнеэкономической деятельности», 16.05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 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05-08T06:41:00Z</dcterms:modified>
  <cp:revision>365</cp:revision>
  <dc:subject/>
  <dc:title>Гольдман_</dc:title>
</cp:coreProperties>
</file>