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8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18"/>
        <w:jc w:val="both"/>
        <w:rPr/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истории, коммуникации и туризма от 25.04.2018 № 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4-45/307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их знания и умения научно-педагогической и научно-исследовательской работы, 1-21 80 16 «Отечественная история», 1-21 80 15 «Всеобщая история»,              1-21 80 05 «Журналистика», 1-21 80 07 «Прикладная и математическая линг-вистика» и 1-23 80 04 «Социология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акультета истории, коммуникации и туризма  Пивоварчик Т.А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8"/>
        <w:jc w:val="both"/>
        <w:rPr/>
      </w:pPr>
      <w:r>
        <w:rPr>
          <w:sz w:val="28"/>
          <w:szCs w:val="28"/>
        </w:rPr>
        <w:t xml:space="preserve">«О проведении 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истории, коммуникации и </w:t>
      </w:r>
      <w:r>
        <w:rPr>
          <w:sz w:val="28"/>
          <w:szCs w:val="28"/>
          <w:lang w:val="be-BY"/>
        </w:rPr>
        <w:t>туризм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3685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15 «Всеобщая история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Гродненский государствен-ный историко-археологический музе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чухрин А.Н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ессор, заве-дующий кафедрой всеобщей и славянской ис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 Макс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ейко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15 «Всеобщая история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30.06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Гродненский государствен-ный историко-археологический музе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ейчик Н.Л., доцент кафедры всеобщей и славянской ис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юк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ий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05 «Журналист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унитарное информа-ционно-рекламное предприятие «Рэдакцыя газеты «Гродзенская пра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>да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И.А., доцент кафедры журнали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9.05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be-BY"/>
              </w:rPr>
              <w:t xml:space="preserve"> «</w:t>
            </w:r>
            <w:r>
              <w:rPr>
                <w:sz w:val="24"/>
                <w:szCs w:val="24"/>
              </w:rPr>
              <w:t xml:space="preserve">Горстройинжиниринг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оцкая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УП РТЦ «Телерадиокомпания «Гродно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, отдел развития торговли (управление маркетинга), г. Гродн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вая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РТЦ «Телерадиокомпания «Гродно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тарь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унитарное информа-ционно-рекламное предприятие «Рэдакцыя газеты «Гродзенская праўд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16 «Отечественная истор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Анто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 «Ружанский дворцовый комплекс  Сапег», г.п. Ружа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 А.С., доцент кафедры истории Беларуси, археологии и специальных исторических дис-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Никита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зей истории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вич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Дмит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Гродненский государствен-ный музей истории религи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юк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Озёрская государственная санаторная школа-интернат Гродненского район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16 «Отечественная история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итольд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30.06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истории Беларуси, архе-ологии и специальных истори-ческих дисципли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урко И.Ф., доцент кафедры истории Беларуси, археологии и специальных исторических дис-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Озёрская государственная санаторная школа-интернат Гродненского район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07 «Прикладная и математическая лингвистика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ус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перевода и межкуль-турной коммун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чкова Л.В., профессор кафедры перевода и межкультурной комму-н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е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еда Л.М., доцент кафедры перевода и межкультурной комму-н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перевода и межкуль-турной коммун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Л.В., профессор кафедры перевода и межкультурной комму-н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шов А.А., профессор кафед-ры журнал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 80 04 «Социология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ар 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анцевич Т.А.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 Н.В., заведующий ка-федрой социологии и специаль-ных социологически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ородищенская средняя школа», Пинский район, Брестская обл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ая 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шар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неджмента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 80 04 «Социология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Еле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3.06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Мега Блок-Плю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 Н.В., заведующий ка-федрой социологии и специаль-ных социологически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бут Марк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неджмента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5-08T06:34:00Z</dcterms:modified>
  <cp:revision>251</cp:revision>
  <dc:subject/>
  <dc:title>Гольдман_</dc:title>
</cp:coreProperties>
</file>