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0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искусств и дизайна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-вания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искусств и дизайна от 02.05.2018 № 06</w:t>
      </w:r>
      <w:r>
        <w:rPr>
          <w:sz w:val="28"/>
          <w:szCs w:val="28"/>
          <w:lang w:val="be-BY"/>
        </w:rPr>
        <w:t>.13</w:t>
      </w:r>
      <w:r>
        <w:rPr>
          <w:sz w:val="28"/>
          <w:szCs w:val="28"/>
        </w:rPr>
        <w:t>-45/17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ей знания и умения научно-педагогической и научно-исследовательской работы, 1-16 80 01 «Музыкальное искусство» с 07.05.2018 по 19.05.20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пределить студентам базу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от кафедры провести дифференцированный зачет 25.05.2018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6. 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II ступени получения высшего образования факультета искусств и дизайна»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Черниловская Л.О. – декан факультета искусств и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Хорощева Н.П. – руководитель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Дробыш О.В.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992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8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8"/>
        <w:gridCol w:w="1417"/>
        <w:gridCol w:w="3685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16 80 01 «Музыкальное искусство» (1 курс, 1 год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рановская Викто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.2018-19.05.201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узыкального искус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Т.Г., зав.кафедрой музыкального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явский Евгени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уленко Макси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сидченко Наталь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ицкий Егор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каревич М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нисов Андр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исарь Илья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лешкевич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орошко Дмитри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851" w:right="851" w:gutter="0" w:header="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3-26T15:12:00Z</cp:lastPrinted>
  <dcterms:modified xsi:type="dcterms:W3CDTF">2018-05-08T06:18:00Z</dcterms:modified>
  <cp:revision>233</cp:revision>
  <dc:subject/>
  <dc:title>Гольдман_</dc:title>
</cp:coreProperties>
</file>