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8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3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илологического факультета                     от 27.04.2018 № 233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их знания и умения научно-педагогической и научно-исследовательской работы, 1-21 80 06 «Сравнительно-историческое, типологическое и сопоставительное языкознание», 1-21 80 03 «Германские языки», 1-21 80 10 «Литературоведе-ние» и 1-21 80 11 «Языкознание»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5. Контроль за исполнением приказа возложить на декана филологичес-кого факультета Лисовскую И.С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 практики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получения высшего образования филологического факультета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 Лисовская И.С. – декан филологического факульт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__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3685"/>
        <w:gridCol w:w="38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Дата проведе-ния диффе-ренцирован-ного зачета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 1-21 80 03 «Германские языки» (1 курс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дано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9.05.201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Кафедра английской филологии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томин В.С., доцент кафедры ро-мано-германской фил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ублевская Полина Ма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Лисовская И.С., доцент кафедры белорус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дроить Эрик Ромуа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оскевич М.М., доцент кафедры англий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натович Граж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Кафедра романо-германской филологии УО «ГрГУ имени Янки Купалы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амович С.В., доцент кафедры перевода и межкультурной ком-муник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оно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альчук О.И., доцент кафедры романо-герман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шневский 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английской филологии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валёва Л.Е., доцент кафедры англий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йдова Энеджан Баты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Шейко Е.О., доцент кафедры анг-лий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ак К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омано-германской филологии 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ласюк Н.И., доцент кафедры ро-мано-герман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птуновская Вероник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английской филолог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рокина И.В., доцент кафедры  англий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ковская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роткевич Ж.А., доцент кафедры англий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 80 10 «Литературоведение» (1 курс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абчик Денис Вац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9.05.201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Кафедра русской филологии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втухович Т.Е., профессор кафед-ры русской фил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ятко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ловский Р.К., доцент кафедры белорус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ев Виктор 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имонова Т.Г., доцент кафедры рус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ухович Т.Е., профессор кафед-ры рус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ая Тать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анах И.В., доцент кафедры рус-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ова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онова Т.Г., доцент кафедры рус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 80 10 «Литературоведение» (1 курс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ко Викто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 16.06.201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русской филологии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ть А.Э., доцент кафедры бе-лорусской фил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чик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х И.В., доцент кафедры рус-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 80 06 «Сравнительно-историческое, типологическое и сопоставительное языкознание» (1 курс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цута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9.05.201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елорусско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и УО «ГрГУ имени Янки Купалы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анилович Н.А., профессор кафед-ры белорусской фил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еченик Але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идорович З.З., доцент кафедры рус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гополик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анилович Н.А., профессор кафед-ры белорус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рейко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Янушкевич С.А., старший препо-даватель кафедры белорусской фи-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евская А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ович Н.А., профессор кафед-ры белорус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ич Дар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паревич Анге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ипливеня Ж.С., доцент кафедры белорус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ашевич Любовь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икитевич А.В., профессор кафед-ры рус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ская А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Яколцевич М.А., доцент кафедры белорус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 80 11 «Языкознание» (1 курс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Масуди Хабуб Фалих 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-02.06.201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Кафедра английской филологии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Лисовская И.В., доцент кафедры иностранных язы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дайри Висам Абдулмахди К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Лойко М.О., доцент кафедры иностранных язы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 80 11 «Языкознание» (1 курс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Ясири Садджад Ясин А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02.06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английской филологии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ко М.О., доцент кафедры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4-27T13:54:00Z</cp:lastPrinted>
  <dcterms:modified xsi:type="dcterms:W3CDTF">2018-05-08T06:15:00Z</dcterms:modified>
  <cp:revision>245</cp:revision>
  <dc:subject/>
  <dc:title>Гольдман_</dc:title>
</cp:coreProperties>
</file>