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04.05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31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/>
      </w:pPr>
      <w:r>
        <w:rPr>
          <w:sz w:val="28"/>
          <w:szCs w:val="28"/>
        </w:rPr>
        <w:t xml:space="preserve">студентов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заочной формы получения высшего образования I ступени специальности 1-23 01 04 «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психологии от 02.05.2018   № 06.11-45/252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1. Провести производственную экспертно-консультационную практику Шрубко Е.Н., студента 3 курса заочной формы получения высшего образова-ния I ступени специальности 1-23 01 04 «Психология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       с 21.05.2018 по 26.05.2018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1.06.2018 по 23.06.2018 по индивидуаль-ному графику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Определить базой прохождения практики </w:t>
      </w:r>
      <w:r>
        <w:rPr>
          <w:rFonts w:eastAsia="Calibri"/>
          <w:sz w:val="28"/>
          <w:szCs w:val="28"/>
          <w:lang w:eastAsia="en-US"/>
        </w:rPr>
        <w:t>кафедру экспериментальной и прикладной психолог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be-BY"/>
        </w:rPr>
        <w:t>учреждения образования «Гродненский государст-венный университет имени Янки Купалы»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 и от факультета практикой студента возложить на доцента кафедры экспериментальной и прикладной психологии Гижук Т.В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Начальнику отдела охраны труда (Сергейчик 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5.06.2018.</w:t>
      </w:r>
    </w:p>
    <w:p>
      <w:pPr>
        <w:pStyle w:val="21"/>
        <w:tabs>
          <w:tab w:val="clear" w:pos="720"/>
          <w:tab w:val="left" w:pos="-1843" w:leader="none"/>
        </w:tabs>
        <w:spacing w:lineRule="auto" w:line="225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Контроль за исполнением приказа возложить на декана факультета психологии Ракицкую А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5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Ракицкая А.В. 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4-03T10:50:00Z</cp:lastPrinted>
  <dcterms:modified xsi:type="dcterms:W3CDTF">2018-05-07T12:43:00Z</dcterms:modified>
  <cp:revision>193</cp:revision>
  <dc:subject/>
  <dc:title>Гольдман_</dc:title>
</cp:coreProperties>
</file>