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4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9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II ступени получения высшего образова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математики и информатики от 28.04.2018 № 06</w:t>
      </w:r>
      <w:r>
        <w:rPr>
          <w:sz w:val="28"/>
          <w:szCs w:val="28"/>
          <w:lang w:val="be-BY"/>
        </w:rPr>
        <w:t>.02</w:t>
      </w:r>
      <w:r>
        <w:rPr>
          <w:sz w:val="28"/>
          <w:szCs w:val="28"/>
        </w:rPr>
        <w:t>-45/</w:t>
      </w:r>
      <w:r>
        <w:rPr>
          <w:sz w:val="28"/>
          <w:szCs w:val="28"/>
          <w:lang w:val="be-BY"/>
        </w:rPr>
        <w:t>281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ей знания и умения научно-педагогической и научно-исследовательской работы, 1-08 80 02 «Теория и методика обучения и воспитания (математика)»                 с 07.05.2018 по 19.05.2018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Руководителям практики от кафедры провести дифференцированный зачет 25.05.2018.</w:t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6. Контроль за исполнением приказа возложить на декана факультета математики и информатики Ливак Е.Н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8"/>
        <w:jc w:val="both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spacing w:lineRule="auto" w:line="22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8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418"/>
        <w:gridCol w:w="2835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ш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 г. Грод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вуникян Ю.М., профес-сор кафедры фундаменталь-ной и прикладной матема-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ленкевич Анна Рыш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Гимназия № 2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рифонова И.В., доцент ка-федры математического анализа, дифференциаль-ных уравне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зловская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ind w:left="-708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Лицей № 1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ind w:left="-708" w:firstLine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вба Е.А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фессор ка-федры фундаментальной и прикладной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пать Дмитрий Яро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учно-исследовательс-кая час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алыцкий М.А., профес-сор кафедры стохастичес-кого анализа и экономет-рического модел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илец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  г. Грод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вуникян Ю.М., профес-сор кафедры фундаменталь-ной и прикладной матема-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умов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Гимназия № 3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люкова И.А., доцент кафедры современных тех-нологий довузовского обра-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щик Ан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федра современных технологий довузовского образования УО «ГрГУ имени Янки Купалы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удицкая Елизавет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федра математичес-кого анализа, дифферен-циальных уравнений и алгеб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нько В.А., доцент ка-федры математического анализа, дифференциаль-ных уравне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вабович Дмитрий Ге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 г. Грод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мановский Ю.Я., доцент кафедры математического анализа, дифференциаль-ных уравнений и алгеб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 факультета математики и информат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Ливак Е.Н. –  декан факультета математики и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Хорощева Н.П. – руководитель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Дробыш О.В. – методист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3-26T15:12:00Z</cp:lastPrinted>
  <dcterms:modified xsi:type="dcterms:W3CDTF">2018-05-07T12:38:00Z</dcterms:modified>
  <cp:revision>231</cp:revision>
  <dc:subject/>
  <dc:title>Гольдман_</dc:title>
</cp:coreProperties>
</file>