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8</w:t>
      </w:r>
      <w:r>
        <w:rPr>
          <w:sz w:val="28"/>
          <w:szCs w:val="28"/>
          <w:u w:val="single"/>
        </w:rPr>
        <w:t>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8 – 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О внесении изменений в приказ</w:t>
      </w:r>
      <w:r>
        <w:rPr>
          <w:rFonts w:eastAsia="Arial Unicode MS"/>
          <w:sz w:val="28"/>
          <w:szCs w:val="28"/>
        </w:rPr>
        <w:t>ы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06.04.2018 № 250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от 27.04.2018 № 308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II ступени получения высшего образова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представления декана юридического факультета от 28.04.2018 № 06.03-41/42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 Внести изменения в пункт 1.3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06.04.2018 № 250-нму «С»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II ступени получения высшего образования юридического факультета» и назначить проведение дифференцированного зачета студентам 1 курса дневной формы получения образования специаль-ности II ступени высшего образования с углубленной подготовкой специалис-тов 1-24 81 03 «Правовое обеспечение внешнеэкономической деятельности» 03.05.2018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13 приложения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7.04.2018            № 308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 II ступени получения высшего образов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руководителем практики от кафедры доцента кафедры гражданского права и процесса Вартаняна А.М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 внесении изменений в приказы от 06.04.2018 № 250-нму «С» и от 27.04.2018 № 308-нму «С» «О проведении практики студентов II ступени получения высшего образования юридического факультета»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16T08:59:00Z</cp:lastPrinted>
  <dcterms:modified xsi:type="dcterms:W3CDTF">2018-05-07T11:56:00Z</dcterms:modified>
  <cp:revision>386</cp:revision>
  <dc:subject/>
  <dc:title>Гольдман_</dc:title>
</cp:coreProperties>
</file>