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4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-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4.04.2018             № 06.03-41/4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роизводственную преддипломную практику Бабаева Кув-вата, студента 4 курса дневной формы получения высшего образования              I ступени специальности 1-24 01 02 «Правоведение», с 26.04.2018 по 04.07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трудового и социаль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возложить на доцента кафедры трудового и социального права Ватыля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уководство практикой от факультета возложить на старшего препода-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-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от кафедры провести дифференцированный зачет 05.07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13T15:48:00Z</cp:lastPrinted>
  <dcterms:modified xsi:type="dcterms:W3CDTF">2018-05-07T11:55:00Z</dcterms:modified>
  <cp:revision>370</cp:revision>
  <dc:subject/>
  <dc:title>Гольдман_</dc:title>
</cp:coreProperties>
</file>