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7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0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изико-технического факультета               от 25.04.2018 № 06</w:t>
      </w:r>
      <w:r>
        <w:rPr>
          <w:sz w:val="28"/>
          <w:szCs w:val="28"/>
          <w:lang w:val="be-BY"/>
        </w:rPr>
        <w:t>.01</w:t>
      </w:r>
      <w:r>
        <w:rPr>
          <w:sz w:val="28"/>
          <w:szCs w:val="28"/>
        </w:rPr>
        <w:t>-45/</w:t>
      </w: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с углубленной подготовкой специалистов 1-31 81 04 «Современные методы и аппаратура физических измерений» и специальностей, формирующих знания и умения научно-педагогической и научно-исследовательской работы, 1-31 80 05 «Физика» и 1-31 80 07 «Радиофизика»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Контроль за исполнением приказа возложить на декана физико-технического факультета Германа А.Е.</w:t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оведении  практики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получения высшего образования физико-технического факультета»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Герман А.Е. –  декан физико-техн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Хорощева Н.П. – руководитель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Дробыш О.В.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8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417"/>
        <w:gridCol w:w="3827"/>
        <w:gridCol w:w="38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-ния диффе-ренцирован-ного зачета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31 81 04 «Современные методы и аппаратура физических измерений» (1 курс, 1 год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 Андре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4.2018-19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стеклозав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 С.В., доцент кафедры электротехники и электро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турко Андр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ОО «Евроторг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ько Ф.С., доцент кафедры тео-ретической физики и теплотех-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к Ярэк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jc w:val="center"/>
              <w:rPr/>
            </w:pPr>
            <w:r>
              <w:rPr/>
              <w:t>«Гродненские электрические сети», филиал РУП «Гродноэнерго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вец Дмитрий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З «Гродненская областная клиническая больни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чева Л.В., доцент кафедры электротехники и электро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юк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АО «ГродноЛиф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 Л.С., профессор кафедры электротехники и электро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ич Андр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П «Кулаковский А.Н.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ич А.Е., доцент кафедры электротехники и электро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ович Павел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АО «Стройтрест № 7», СУ-7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унчик Ростислав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АО «БелТАП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чко Г.А., доцент кафедры общей физ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лик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УП «Гродненский ЦСМ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 А.Е., доцент кафедры общей физ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31 81 04 «Современные методы и аппаратура физических измерений» (1 курс, 2 года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Гуськов Васил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16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З «Гродненский областной клинический центр «Фтизиат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ич А.Е., доцент кафедры электротехники и электро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йнович Эдгар Леон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идская дистанция сигнализации и связи РУП «Барановичское отделение белорусской железной дорог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ко Г.А., доцент кафедры общей физ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АО «Гродненский областной техноторговый центр «Гара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 А.Е., доцент кафедры общей физ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ко Артур Анж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Лаборатория «Электрофизических измерений» кафедры общей физики УО «ГрГУ имени Янки Купалы»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юк Г.Т., доцент кафедры общей физ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Майсюкевич Олег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АО «ГродноЛиф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лько Н.Г., доцент кафедры общей физ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Примак 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АО «Гродно Азо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 А.Е., доцент кафедры общей физ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Смолей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АО «Гроднопром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чок В.А., доцент кафедры электротехники и электро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 Никита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УП «Ускова О.А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рковский В.В., доцент кафедры теоретической физики и теплотех-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31 80 05 «Физика» (1 курс, 1 год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ap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ерёза </w:t>
            </w:r>
            <w:r>
              <w:rPr>
                <w:cap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катерина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19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ицей № 1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Иванов А.Ю., профессор, заведу-ющий кафедрой теоретической физики и теплотех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ap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огдевич </w:t>
            </w:r>
            <w:r>
              <w:rPr>
                <w:cap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вгений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лер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 Л.С., профессор кафедры электротехники и электро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асов Паве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УО «Гимназия № 3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Грод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оско К.Ф., доцент кафедры тео-ретической физики и тепло-тех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Кичко Евген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ицей № 1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екаль Н.Д., профессор кафедры общей физ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Крентик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итин А.В., доцент кафедры теоретической физики и тепло-тех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лабыш Евген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асильев С.В., доцент кафедры информационных систем и тех-нолог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Федутик Дмитри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УО «Гимназия № 3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Грод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атецкий Н.В., доцент кафедры теоретической физики и тепло-тех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унчик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ицей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рнов А.М., доцент кафедры теоретической физики и тепло-тех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ко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зян О.Г., доцент кафедры тео-ретической физики и теплотех-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31 80 05 «Физика» (1 курс, 2 года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Бутя Олег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16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3</w:t>
            </w:r>
          </w:p>
          <w:p>
            <w:pPr>
              <w:pStyle w:val="Normal"/>
              <w:ind w:left="57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родно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нуфрик С.С., профессор кафед-ры теоретической физики и теплотех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иноградов Евгени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ицей № 1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опо В.А., профессор кафедры теоретической физики и тепло-тех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Карпач Паве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юк Г.Т., доцент кафедры общей физ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Клёнин Егор Гер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рман А.Е., доцент кафедры общей физ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еменчук Евген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 А.Ю., профессор кафедры теоретической физики и тепло-тех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Халупа Игорь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опо В.А., профессор кафедры теоретической физики и тепло-тех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авонь Виталий Мар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кевич А.А., профессор, заве-дующий кафедрой общей физ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31 80 07 «Радиофизика». (1 курс, 1 год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й Евгений Каз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19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Электри-чество и магнетизм» 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уд. 415,418; Ожешко, 2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ко Г.А., доцент кафедры общей физ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Евген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ТУП «АНТЕСРИ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чок В.А., доцент кафедры электротехники и электро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4-26T10:09:00Z</cp:lastPrinted>
  <dcterms:modified xsi:type="dcterms:W3CDTF">2018-04-28T08:25:00Z</dcterms:modified>
  <cp:revision>255</cp:revision>
  <dc:subject/>
  <dc:title>Гольдман_</dc:title>
</cp:coreProperties>
</file>