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7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8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21"/>
        <w:tabs>
          <w:tab w:val="clear" w:pos="720"/>
          <w:tab w:val="left" w:pos="-1843" w:leader="none"/>
        </w:tabs>
        <w:ind w:left="0" w:hanging="0"/>
        <w:jc w:val="both"/>
        <w:rPr/>
      </w:pPr>
      <w:r>
        <w:rPr>
          <w:szCs w:val="28"/>
        </w:rPr>
        <w:t xml:space="preserve">юридического факультета 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 и 2 курсов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 специальнос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и представления декана юридического факультета от 24.04.2018 № 06.03-41/4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овести практику студентов 1 и 2 курсов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 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с углубленной подготовкой специалистов 1-24 81 02 «Правовое обеспечение публичной власти» и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ей знания и умения научно-педагогической и научно-исследовательской работы,               1-24 80 01 «Юриспруденц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20"/>
          <w:tab w:val="left" w:pos="-1843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>2. Внести изменения в пункт 2 приложения к приказу от 23.04.2018          № 296-нму «С» «О проведении практики студентов II ступени получения высшего образования юридического факультета» и определить базой прохождения практики Жукова Е.С., студента 1 курса дневной формы получения образования специальности II ступени высшего образования              с углубленной подготовкой специалистов 1-24 81 05 «Правовое обеспечение альтернативных способов урегулирования конфликтов и споров», кафедру трудового и социального права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20"/>
          <w:tab w:val="left" w:pos="-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20"/>
          <w:tab w:val="left" w:pos="-1843" w:leader="none"/>
        </w:tabs>
        <w:ind w:firstLine="567"/>
        <w:jc w:val="both"/>
        <w:rPr/>
      </w:pPr>
      <w:r>
        <w:rPr>
          <w:sz w:val="28"/>
          <w:szCs w:val="28"/>
        </w:rPr>
        <w:t>4. Контроль за исполнением приказа возложить на декана юридического факультета Чебуранову С.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 практики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получения высшего образования юридического факультета»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ебуранова С.Е. –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Хорощева Н.П. – руководитель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робыш О.В.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8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417"/>
        <w:gridCol w:w="3827"/>
        <w:gridCol w:w="396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-дения диф-ференциро-ванного зачета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4 81 02 «Правовое обеспечение публичной власти» (1 курс, 1 год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рыше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4.2018-19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г. Гр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ук Ж.В., доцент кафедры граж-данского права и 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шевская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ЖРЭП Лени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чик Л.Я., доцент кафедры международного пра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инудительного исполне-ния Октябрь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с О.И., профессор кафедры международного пра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ук Ж.В., доцент кафедры граж-данского права и процес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инудительного исполне-ния Управления принудительного исполнения Главного управления юстиции Гродненского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с О.И., профессор кафедры международного пра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чик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Швейно-торговая фирма «Элод», г. Гр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чик Л.Я., доцент кафедры международного пра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цкая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региональная тамож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стов А.А., доцент кафедры международного пра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4 81 02 «Правовое обеспечение публичной власти» (2 курс, 2 года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чи Раванд Исмаил Мохаммед А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8-19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еждународного права УО «ГрГУ имени Янки Куп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чик Л.Я., доцент кафедры международ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8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1-24 80 01 «Юриспруденция» (1 курс, 1 год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19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табачная фабрика «Нем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ко Р.Н., доцент кафедры уго-ловного права, уголовного процесса и криминали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ховская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-венный профессиональный лицей строителей № 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вская О.А., доцент кафедры гражданского права и процес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 М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ии и истории государства и права УО «ГрГУ имени Янки Купалы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 В.В., доцент кафед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ории и истории государства и пра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па К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региональная тамож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вская О.А., доцент кафедры гражданского права и процес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ванович Ю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ная коллегия адвок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Г.М., доцент кафед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головного права, уголовного про-цесса и криминалис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елюк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ледственного комитета РБ по Гродн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И.А., доцент кафедры уголовного права, уголовного про-цесса и криминалис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3-26T15:12:00Z</cp:lastPrinted>
  <dcterms:modified xsi:type="dcterms:W3CDTF">2018-04-28T08:22:00Z</dcterms:modified>
  <cp:revision>247</cp:revision>
  <dc:subject/>
  <dc:title>Гольдман_</dc:title>
</cp:coreProperties>
</file>