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7.04.2018</w:t>
      </w:r>
      <w:r>
        <w:rPr>
          <w:sz w:val="28"/>
        </w:rPr>
        <w:t xml:space="preserve"> № </w:t>
      </w:r>
      <w:r>
        <w:rPr>
          <w:sz w:val="28"/>
          <w:u w:val="single"/>
        </w:rPr>
        <w:t>309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1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биологии и экологии от 24.04.2018 № 06.07-45/20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 1-31 80 01 «Биология» с 30.04.2018 по 02.06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практики от кафедры провести дифференцированный зачет 02.06.201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</w:rPr>
        <w:t>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268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ль-Мамури Нур Хасан Лайид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ве-дующий кафед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ль-Текрити Альхассан Заки Га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-Фаххам Саиф Махди Абдаалак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 Ахмед Абдулхуссеин 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-Джабери Мустафа Абдулкарим А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-Нуаими Хуссеин Нидхал Абдулка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райе Али Абдалла Кад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ь Зубаиди Али Хуссейн Абд Альхуд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биологии и эколог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Каревский А.Е. – декан факультета биологии 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4-24T16:55:00Z</cp:lastPrinted>
  <dcterms:modified xsi:type="dcterms:W3CDTF">2018-04-28T07:59:00Z</dcterms:modified>
  <cp:revision>272</cp:revision>
  <dc:subject/>
  <dc:title>О проведении практики</dc:title>
</cp:coreProperties>
</file>