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  <w:u w:val="single"/>
          <w:lang w:val="en-US"/>
        </w:rPr>
        <w:t>23</w:t>
      </w:r>
      <w:r>
        <w:rPr>
          <w:sz w:val="28"/>
          <w:szCs w:val="28"/>
          <w:u w:val="single"/>
        </w:rPr>
        <w:t>.04.2018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№ 296 – нму «С»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студентов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получения высшего образования</w:t>
      </w:r>
    </w:p>
    <w:p>
      <w:pPr>
        <w:pStyle w:val="21"/>
        <w:tabs>
          <w:tab w:val="clear" w:pos="720"/>
          <w:tab w:val="left" w:pos="-1843" w:leader="none"/>
        </w:tabs>
        <w:ind w:left="0" w:hanging="0"/>
        <w:jc w:val="both"/>
        <w:rPr/>
      </w:pPr>
      <w:r>
        <w:rPr>
          <w:szCs w:val="28"/>
        </w:rPr>
        <w:t xml:space="preserve">юридического факультета </w:t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28"/>
          <w:szCs w:val="28"/>
        </w:rPr>
        <w:t>В соответствии с Положением о практике студентов, курсантов, слушателей, утвержденным постановлением Совета Министров Республики Беларусь от 03.06.2010 № 860, на основании учебных планов 1 курса дневной форм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 xml:space="preserve"> получения образования специальносте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высшего образования и представления декана юридического факультета от 18.04.2018 № 06.03-41/38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Провести практику студентов 1 курса дневной форм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 xml:space="preserve"> получения образования специальносте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высшего образования с углубленной подготовкой специалистов 1-24 81 05 «Правовое обеспечение альтернативных способов урегулирования конфликтов и споров» и 1-24 81 04 «Прокурорско-следственная деятельность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Определить студентам сроки прохождения практики, базы практики, дату проведения дифференцированного зачета и назначить руководителей практики от кафедры в соответствии с приложением (прилагаетс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уководителям практики от кафедры провести инструктаж по охране труда (обучение мерам безопасности) студентов, направляемых на практику.</w:t>
      </w:r>
    </w:p>
    <w:p>
      <w:pPr>
        <w:pStyle w:val="Normal"/>
        <w:tabs>
          <w:tab w:val="clear" w:pos="720"/>
          <w:tab w:val="left" w:pos="-1843" w:leader="none"/>
        </w:tabs>
        <w:ind w:firstLine="567"/>
        <w:jc w:val="both"/>
        <w:rPr/>
      </w:pPr>
      <w:r>
        <w:rPr>
          <w:sz w:val="28"/>
          <w:szCs w:val="28"/>
        </w:rPr>
        <w:t>4. Контроль за исполнением приказа возложить на декана юридического факультета Чебуранову С.Е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  </w:t>
      </w:r>
      <w:r>
        <w:rPr>
          <w:b w:val="false"/>
          <w:sz w:val="28"/>
          <w:szCs w:val="28"/>
          <w:lang w:val="ru-RU"/>
        </w:rPr>
        <w:t>Г.А. Гачко</w:t>
      </w:r>
    </w:p>
    <w:p>
      <w:pPr>
        <w:pStyle w:val="Normal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  М.Я. Колоцей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____  __________ 2018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меститель начальника ЦКиПР –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юридического отдел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 Т.О. Нахильницка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 2018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уководитель практики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Н.П. Хорощева</w:t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>____  ____________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на рассылку приказа</w:t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_______№___________ </w:t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 проведении  практики студентов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упени получения высшего образования юридического факультета»</w:t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Чебуранова С.Е. – декан юридического факультета;</w:t>
      </w:r>
    </w:p>
    <w:p>
      <w:pPr>
        <w:pStyle w:val="Normal"/>
        <w:rPr/>
      </w:pPr>
      <w:r>
        <w:rPr>
          <w:sz w:val="28"/>
          <w:szCs w:val="28"/>
        </w:rPr>
        <w:t>2. Хорощева Н.П. – руководитель практ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робыш О.В. – методист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 Хорощ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992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  <w:t>_________________2018 № _________</w:t>
      </w:r>
    </w:p>
    <w:p>
      <w:pPr>
        <w:pStyle w:val="Normal"/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418"/>
        <w:gridCol w:w="1417"/>
        <w:gridCol w:w="3827"/>
        <w:gridCol w:w="3969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ведения прак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 практики от кафедры, 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Дата прове-дения диф-ференциро-ванного зачета</w:t>
            </w:r>
          </w:p>
        </w:tc>
      </w:tr>
      <w:tr>
        <w:trPr/>
        <w:tc>
          <w:tcPr>
            <w:tcW w:w="1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1-24 81 05 «Правовое обеспечение альтернативных способов урегулирования конфликтов и споров» (1 курс, 1 год обучения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еевич А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23.04.2018-19.05.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дненский областной су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ь Э.Л., доцент кафедры граж-данского права и процесс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 Е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атура Гродн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ыль Н.В., доцент кафедры тру-дового и социального пра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ыренко Я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д Октябрьского района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род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вель И.Ю., доцент кафедры гражданского права и процесс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нер А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Хуберт-Трейд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енто И.И., доцент кафедры гражданского права и процесс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цкий Р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Д Гродненского облисполко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 А.Л., доцент кафедры теории и истории государства и пра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ук Е.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суд Гродн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енко И.Э., профессор ка-федры гражданского права и процесс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1-24 81 04 «Прокурорско-следственная деятельность» (1 курс, 1 год обучения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аров И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23.04.2018-12.05.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 Ленинского района г. Гродно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люта В.В., доцент кафедры уго-ловного права, уголовного процесса и криминалисти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чковская Д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по гражданству и миграции ОВД Администрации Октябрьского района г. Гродно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его Е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АИ УВД Гродненского облисполком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20" w:top="993" w:footer="0" w:bottom="99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3z0">
    <w:name w:val="WW8Num3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8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1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4:04:00Z</dcterms:created>
  <dc:creator>v</dc:creator>
  <dc:description/>
  <cp:keywords/>
  <dc:language>en-US</dc:language>
  <cp:lastModifiedBy>Istrom</cp:lastModifiedBy>
  <cp:lastPrinted>2018-03-26T15:12:00Z</cp:lastPrinted>
  <dcterms:modified xsi:type="dcterms:W3CDTF">2018-04-25T07:21:00Z</dcterms:modified>
  <cp:revision>241</cp:revision>
  <dc:subject/>
  <dc:title>Гольдман_</dc:title>
</cp:coreProperties>
</file>