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23.04.2018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301 – 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05.02.2018 № 92 – нму «С»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филологического факультета» 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 от  03.06.2010 № 860, на основании представления декана факультета психологии от 20.04.2018 № 06.11-45/23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я в пункты 57-62 приложения 3 к приказу от 05.02.2018 № 92-нму «С» «</w:t>
      </w:r>
      <w:r>
        <w:rPr>
          <w:sz w:val="28"/>
          <w:szCs w:val="28"/>
          <w:lang w:val="en-US"/>
        </w:rPr>
        <w:t xml:space="preserve">О проведении практики студентов </w:t>
      </w:r>
      <w:r>
        <w:rPr>
          <w:sz w:val="28"/>
          <w:szCs w:val="28"/>
        </w:rPr>
        <w:t>филологического факультета» и назначить руководителем по психологическому компоненту производственной преддипломной практики студентов 5 курса дневной формы получения высшего образования I ступени специальности 1-21 06 01-01 «Современные иностранные языки (преподавание)» доцента кафедры общей и социальной психологии Митрофанову О.Г.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Внести изменения в пункты 94-97 приложения 3 к приказу от 05.02.2018 № 92-нму «С» «О проведении практики студентов филологического факультета» и назначить руководителем по психологическому компоненту производственной преддипломной практики студентов 5 курса дневной формы получения высшего образования I ступени специальности 1-21 06 01-01 «Современные иностранные языки (преподавание)» доцента кафедры общей и социальной психологии Ракицкую А.В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дополнений в приказ от 05.02.2018 № 92– нму «С» «</w:t>
      </w:r>
      <w:r>
        <w:rPr>
          <w:sz w:val="28"/>
          <w:szCs w:val="28"/>
          <w:lang w:val="en-US"/>
        </w:rPr>
        <w:t>О пр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ведении практики студентов </w:t>
      </w:r>
      <w:r>
        <w:rPr>
          <w:sz w:val="28"/>
          <w:szCs w:val="28"/>
        </w:rPr>
        <w:t xml:space="preserve"> филологического факультета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кицкая А.В. –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8-04-20T16:22:00Z</cp:lastPrinted>
  <dcterms:modified xsi:type="dcterms:W3CDTF">2018-04-25T07:02:00Z</dcterms:modified>
  <cp:revision>178</cp:revision>
  <dc:subject/>
  <dc:title>О проведении практики</dc:title>
</cp:coreProperties>
</file>