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3.04.2018</w:t>
      </w:r>
      <w:r>
        <w:rPr>
          <w:sz w:val="28"/>
        </w:rPr>
        <w:t xml:space="preserve"> № </w:t>
      </w:r>
      <w:r>
        <w:rPr>
          <w:sz w:val="28"/>
          <w:u w:val="single"/>
        </w:rPr>
        <w:t>297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TextBodyIndent"/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5 01-03 «Белорусская филология (деловая коммуникация)» и представления декана филологического факультета от 19.04.2018 № 217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 Провести учебную диалектологическую практику Мелешко Т.Н., совмещенную с процессом теоретического обучения, студентки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1 05 01-03 «Белорусская филология (деловая коммуникация)», с 23.04.2018 по 19.05.2018 по индивидуальному граф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Определить базой прохождения практики кафедру белорусской филоло-гии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ем практики от кафедры и от факультета назначить доцента кафедры белорусской филологии Сипливеню Ж.С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6. Руководителю практики провести дифференцированный зачет 04.09.2018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илологичес-кого факультета Лисовскую И.С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 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исовская И.С.,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,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, методист учебного отдела УМ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2T14:17:00Z</cp:lastPrinted>
  <dcterms:modified xsi:type="dcterms:W3CDTF">2018-04-25T07:01:00Z</dcterms:modified>
  <cp:revision>214</cp:revision>
  <dc:subject/>
  <dc:title>О проведении практики</dc:title>
</cp:coreProperties>
</file>