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>
          <w:szCs w:val="28"/>
        </w:rPr>
      </w:pPr>
      <w:r>
        <w:rPr>
          <w:szCs w:val="28"/>
        </w:rPr>
        <w:t>филологического факульте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илологического факультета от 19.04.2018 № 218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-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-готовкой специалистов 1-21 81 05 «Инновации в обучении языкам как иност-ранным (русский язык)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 прохождения практики, базы практики, дату проведения дифференцированного зачета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5. Контроль за исполнением приказа возложить на декана филологичес-кого факультета Лисовскую И.С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филологического факультета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Лисовская И.С. – декан филологического факуль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3685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>
          <w:trHeight w:val="31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1 81 05 «Инновации в обучении языкам как иностранным (русский язык)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ок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8-05.05.20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го языка как иностранного УО «ГрГУ имени Янки Купал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инкина И.Н., доцент кафедры русского языка как иностран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ич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евский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ич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федра русского и белорусского языков УО «Гродненский государственный медицинский университет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го языка как иностранного УО «ГрГУ имени Янки Купал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ч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афедра русского и белорусского языков УО «Гродненский государственный медицинский университет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4-25T06:59:00Z</dcterms:modified>
  <cp:revision>234</cp:revision>
  <dc:subject/>
  <dc:title>Гольдман_</dc:title>
</cp:coreProperties>
</file>