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представлений декана факультета психологии от 11.04.2018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 xml:space="preserve">206, от 14.04.2018 №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 xml:space="preserve">220 и №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221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-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-готовкой специалистов 1-23 81 01 «Психологическое консультирование и пси-хокоррекция», 1-23 81 04 «Социальная психология» и специальности, формирующей знания и умения научно-педагогической и научно-исследовательской работы, 1-23 80 03 «Психология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5. Контроль за исполнением приказа возложить на декана факультета психологии Ракицкую А.В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факультета психологии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4394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 80 03 «Психология» (1 курс, 2 года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 Хамза Басил Са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8-02.06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афедра общей и социальной психо-логии УО «ГрГУ имени Янки Куп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лович М.М., доцент кафедры общей и социаль-ной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8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 81 01 «Психологическое консультирование и психокоррекция» (1 курс, 1 год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с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.04.2018-26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Ясли-сад № 102 г. Гродн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 А.М., доцент ка-федры общей и социальн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х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Индурская средняя школ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афедра общей и социальной психо-логии УО «ГрГУ имени Янки Купал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Ясли-сад № 87 г. Гродн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Ясли-сад № 50 г. Гродн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щ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йсковая часть   № 65408 г. Лунине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З «Гродненский областной центр медицинской реабилитации детей-инвалидов и больных детей психонев-рологического профиля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ё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оциально-педагогическая и психоло-гическая служба ЦОЗ УО «ГрГУ имени Янки Купал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 81 01 «Психологическое консультирование и психокоррекция» (1 курс, 2 года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тонис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.04.2018-07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й и социальной психо-логии УО «ГрГУ имени Янки Купал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доцент ка-федры общей и социальн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ая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по оказанию услуг «Okey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зович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Ясли-сад № 56 г. Гродн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ош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Ясли-сад № 3 г. Гродн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Дошкольный центр развит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г. Гродн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утришковская средняя школ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 81 04 «Социальная психолог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курс, 2 года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сько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7.05.2018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ентр развития и адаптац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лович М.М., доцент кафедры общей и социаль-ной психологи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нла», г. Гродно с 07.05.2018 по 31.05.2018; УЗ «Гродненский областной эндокринологический диспансер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8 по 16.06.2018; психолого-консультативный центр факультета пси-хологии УО «ГрГУ имени Янки Купа-лы» с 18.06.2018 по 14.07.20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Анна 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Психолого-консультативный центр фа-культета психологии УО «ГрГУ имени Янки Купалы» с 07.05.2018 по 31.05.2018 и с 18.06.2018 по 30.06.2018;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, г. Гродно с 01.06.2018 по 16.06.2018 и с 02.07.2018 по 14.07.20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 г. Гродн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специальная общеобразовательная школа – интернат для детей с нарушением слух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д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г. Гродно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5.2018 по 30.06.2018; психолого-консультативный центр факультета пси-хологии УО «ГрГУ имени Янки Купа-лы» с 02.07.2018 по 14.07.20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81 04 «Социальная психолог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курс, 1 год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26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сихолого-консультативный центр факуль-тета психолог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О «ГрГУ имени Янки Купал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доцент ка-федры общей и социальн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тон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афедра славянских и романо-германских языков УО «Белорусский государственный университет транспорт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4-23T13:18:00Z</dcterms:modified>
  <cp:revision>232</cp:revision>
  <dc:subject/>
  <dc:title>Гольдман_</dc:title>
</cp:coreProperties>
</file>