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0 – нму «С»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я декана факультета математики и информатики от 13.04.2018 № 06.02-45/23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актику Ал-Зубаиди Азхар Кхудхаир Аббас, студента 2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40 80 03 «Вычислительные машины и системы»,    с 18.04.2018 по 28.04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базой прохождения практики медицинский центр «</w:t>
      </w:r>
      <w:r>
        <w:rPr>
          <w:sz w:val="28"/>
          <w:szCs w:val="28"/>
          <w:lang w:val="en-US"/>
        </w:rPr>
        <w:t>B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r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lantation</w:t>
      </w:r>
      <w:r>
        <w:rPr>
          <w:sz w:val="28"/>
          <w:szCs w:val="28"/>
        </w:rPr>
        <w:t>» (Ира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ство от кафедры практикой студента возложить на доцента кафедры современных технологий программирования Рудикову Л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уководителю практики от кафедры провести дифференцированный зачет 02.06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Ливак Е.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математики и информа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ивак Е.Н. –  декан факультета математики и информатики;</w:t>
      </w:r>
    </w:p>
    <w:p>
      <w:pPr>
        <w:pStyle w:val="Normal"/>
        <w:rPr/>
      </w:pPr>
      <w:r>
        <w:rPr>
          <w:sz w:val="28"/>
          <w:szCs w:val="28"/>
        </w:rPr>
        <w:t>2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4-19T10:58:00Z</cp:lastPrinted>
  <dcterms:modified xsi:type="dcterms:W3CDTF">2018-04-23T13:16:00Z</dcterms:modified>
  <cp:revision>282</cp:revision>
  <dc:subject/>
  <dc:title>О проведении практики</dc:title>
</cp:coreProperties>
</file>