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.04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7 – 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лана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из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 Провести производственную вторую технологическую практику студен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тов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иальности 1-9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.04.2018 по 02.06.2018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т факультета практикой студентов возложить на старшего преподавателя кафедры технологии, физиологии и гигиены пит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й-    чик Л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Руководителю практик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ителю практики от кафедры провести дифференцированный зачет 02.06.201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 xml:space="preserve">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 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8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118"/>
        <w:gridCol w:w="1985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рощук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Пинскводстро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ейчик Л.В., старший препо-даватель кафед-ры технологии, физиологии и гигиены пит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рвин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турля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СУП «Май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рбач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КП «Комбинат школьного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г. 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аховец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П «Фортуна-торг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Молоде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ук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ПТУП «Моби ба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вадская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Ошмя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ишевич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ужанское районное потребительское об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утиков Владими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ТУП «ГурманияТорг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П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нкевич Илья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КП ОАО «Гродно-пром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диевская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Белая Ромашка», г.Сло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руцкий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абак-Инв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вкач Дмитр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Прадрошель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дь Юстына Збигн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ЭланатБел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ль Светла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стровецкий ф-л Гродненского областного потребительского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евич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 «МГБ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ерещенко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-л ЗАО «Юнифуд» 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мон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новская Снеж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льшой Буф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сторан Быстрого Пит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«Шеф К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ревский А.Е.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5:00Z</dcterms:created>
  <dc:creator>ДЕНИСЕВИЧ НАТАЛЬЯ СТЕПАНОВНА</dc:creator>
  <dc:description/>
  <cp:keywords/>
  <dc:language>en-US</dc:language>
  <cp:lastModifiedBy>Istrom</cp:lastModifiedBy>
  <dcterms:modified xsi:type="dcterms:W3CDTF">2018-04-23T13:06:00Z</dcterms:modified>
  <cp:revision>15</cp:revision>
  <dc:subject/>
  <dc:title/>
</cp:coreProperties>
</file>