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7 – нму «С»</w:t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48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проведении учебной практики № 2 курсантов военного факультета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и производственной практики, войсковой стажировки курсантов, слушателей военных учебных заведений и других учреждений образования, осуществляю-щих подготовку офицерских кадров, утвержденной постановлением Минис-терства обороны Республики Беларусь и Министерства образования Респуб-лики Беларусь от 28 сентября 2006 г. № 35/93 (далее - Инструкция № 35/93), директивой Министра обороны Республики Беларусь от 11 января 2018 № Д-1 «О проведении практических занятий, учебной и производственной практики, войсковой стажировки суворовцев, курсантов, слушателей в 2018 году», на основании учебного плана 2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 </w:t>
      </w:r>
      <w:r>
        <w:rPr>
          <w:sz w:val="28"/>
          <w:szCs w:val="28"/>
        </w:rPr>
        <w:t>«Тыловое обеспечение войск (по направлениям)»</w:t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ind w:firstLine="567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spacing w:lineRule="auto" w:line="216"/>
        <w:ind w:firstLine="567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Провести учебную практику № 2 курсантов 2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 1-95 01 03 </w:t>
      </w:r>
      <w:r>
        <w:rPr>
          <w:sz w:val="28"/>
          <w:szCs w:val="28"/>
        </w:rPr>
        <w:t>«Тыловое обеспечение войск (по направлениям)» с 07.05.2018 по 27.05.2018.</w:t>
      </w:r>
    </w:p>
    <w:p>
      <w:pPr>
        <w:pStyle w:val="33"/>
        <w:spacing w:lineRule="auto" w:line="216"/>
        <w:rPr/>
      </w:pPr>
      <w:r>
        <w:rPr>
          <w:sz w:val="28"/>
          <w:szCs w:val="28"/>
        </w:rPr>
        <w:t>2. Распределить курсантов по базам практики и назначить руководителей в соответствии с приложением (прилагается).</w:t>
      </w:r>
    </w:p>
    <w:p>
      <w:pPr>
        <w:pStyle w:val="33"/>
        <w:spacing w:lineRule="auto" w:line="216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ктики провести инструктаж по обеспечению безо-пасности военной службы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-ровать проведение медосмотра и обеспечить контроль за порядком проведения практики курсантами на основании пунктов 20 – 23 Инструкции № 35/93</w:t>
      </w:r>
      <w:r>
        <w:rPr>
          <w:sz w:val="28"/>
        </w:rPr>
        <w:t>.</w:t>
      </w:r>
    </w:p>
    <w:p>
      <w:pPr>
        <w:pStyle w:val="33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 </w:t>
      </w:r>
      <w:r>
        <w:rPr>
          <w:sz w:val="28"/>
          <w:szCs w:val="28"/>
        </w:rPr>
        <w:t>29.05.2018.</w:t>
      </w:r>
    </w:p>
    <w:p>
      <w:pPr>
        <w:pStyle w:val="Normal"/>
        <w:spacing w:lineRule="auto" w:line="21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 Главному бухгалтеру Гацук В.С. оплатить командировочные расходы 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4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spacing w:lineRule="auto" w:line="216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Павлова Л.Ю.</w:t>
      </w:r>
    </w:p>
    <w:p>
      <w:pPr>
        <w:pStyle w:val="33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</w:t>
      </w:r>
      <w:r>
        <w:rPr>
          <w:b w:val="false"/>
          <w:szCs w:val="28"/>
        </w:rPr>
        <w:t>Г.А. Гачко</w:t>
      </w:r>
      <w:r>
        <w:br w:type="page"/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8</w:t>
      </w:r>
    </w:p>
    <w:p>
      <w:pPr>
        <w:pStyle w:val="Heading2"/>
        <w:spacing w:lineRule="auto" w:line="240"/>
        <w:jc w:val="left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 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be-BY"/>
        </w:rPr>
        <w:t>аместитель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Т.О. 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ind w:right="25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2018 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44"/>
        <w:gridCol w:w="2525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Максим Валер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гвардейская шко-ла подготовки прапорщиков и спе-циалистов продо-вольственной службы                       72 гвардейского объе-диненного учебного центр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и прапорщиков и млад-ших специалист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Бори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вчиков В.М., про-фессор кафедры тыло-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Авеков М.А., старший преподаватель кафедры тыл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Шут К.В., пре-подаватель кафедры тыл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нский А.В., курсо-вой офицер батальона курса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Михаил Серг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ько Дмитрий Станислав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а Вадим Вячеслав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Александр Валер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ский Роман Анато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лько Владислав Серг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ич Евгений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Александр Лео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Виктор Валер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ук Юрий Владими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ко Глеб Владими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 Иван Александ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ло Дмитрий Эдуард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 Максим Алекс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Александр Алекс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вич Дмитрий Олег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300" w:before="0" w:after="0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юк Александр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еев Денис    Александ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факульте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УО  «Гродненский государственный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ниверситет имени Янки Купал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лковн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инов И.Е., старший преподаватель кафедры тылов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ымов Андрей Владими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Владислав Казими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ей Павел Иосиф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Евгений Серг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ило Ю.В., препо-даватель кафедры ты-л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ич Алексей Дмитри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ч Алексей Владими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ько Алексей Александ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ько Артем Арту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йло Николай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Серг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Владимир Серг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й Виталий Валер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учебной практики № 2 курсантов военн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авлов Л.Ю. – начальник военного факультета;</w:t>
      </w:r>
    </w:p>
    <w:p>
      <w:pPr>
        <w:pStyle w:val="Normal"/>
        <w:jc w:val="both"/>
        <w:rPr/>
      </w:pPr>
      <w:r>
        <w:rPr>
          <w:sz w:val="28"/>
          <w:szCs w:val="28"/>
        </w:rPr>
        <w:t>2. Гацук В.С.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цкевич Н.А. – бухгалтер (202 ка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jc w:val="both"/>
        <w:rPr/>
      </w:pPr>
      <w:r>
        <w:rPr>
          <w:sz w:val="28"/>
          <w:szCs w:val="28"/>
        </w:rPr>
        <w:t>5. Стромская И.В. – методист высшей категории учебного отдела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                                                              Н.П. 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1:00Z</dcterms:created>
  <dc:creator>Учебный отдел</dc:creator>
  <dc:description/>
  <cp:keywords/>
  <dc:language>en-US</dc:language>
  <cp:lastModifiedBy>Istrom</cp:lastModifiedBy>
  <cp:lastPrinted>2018-04-05T12:05:00Z</cp:lastPrinted>
  <dcterms:modified xsi:type="dcterms:W3CDTF">2018-04-23T13:04:00Z</dcterms:modified>
  <cp:revision>10</cp:revision>
  <dc:subject/>
  <dc:title>ПРИЛОЖЕНИЕ   1</dc:title>
</cp:coreProperties>
</file>