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3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получения высшего образования</w:t>
      </w:r>
    </w:p>
    <w:p>
      <w:pPr>
        <w:pStyle w:val="Normal"/>
        <w:snapToGrid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акультета физической культуры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08 80 04 «Теория и методика физичес-кого воспитания, спортивной тренировки, оздоровительной и адаптивной физической культуры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физической куль-туры от 10.04.2018 № 06</w:t>
      </w:r>
      <w:r>
        <w:rPr>
          <w:sz w:val="28"/>
          <w:szCs w:val="28"/>
          <w:lang w:val="be-BY"/>
        </w:rPr>
        <w:t>.08</w:t>
      </w:r>
      <w:r>
        <w:rPr>
          <w:sz w:val="28"/>
          <w:szCs w:val="28"/>
        </w:rPr>
        <w:t>-45/</w:t>
      </w:r>
      <w:r>
        <w:rPr>
          <w:sz w:val="28"/>
          <w:szCs w:val="28"/>
          <w:lang w:val="be-BY"/>
        </w:rPr>
        <w:t>193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практику студентов 1 и 2 курсов дневной форм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олучения образова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высшего образования, формирующей знания и умения научно-педагогической и научно-исследовательской работы, 1-08 80 04 «Теория и методика физического воспитания, спортивной трени-ровки, оздоровительной и адаптивной физической культуры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2. Определить студентам сроки прохождения практики, базы практики, дату проведения дифференцированного зачета и назначить руководителей практики от кафедры в соответствии с приложением  (прилагается)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5. Контроль за исполнением приказа возложить на декана факультета физической культуры Навойчика А.И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  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18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Н.П. Хорощев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 практи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факультета физической культуры»</w:t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ойчик  А.И. – декан факультета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Хорощева Н.П. – руководитель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обыш О.В. – методист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18 №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9"/>
        <w:gridCol w:w="1418"/>
        <w:gridCol w:w="1417"/>
        <w:gridCol w:w="3544"/>
        <w:gridCol w:w="36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-ния диффе-ренцирован-ного за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дьясир  Хуссейн Али Абедья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4.2018-28.04.20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теории и методики физическ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А., профессор кафедры теории и методик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хузаи Идрисс Абд Алрида Сал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8-02.06.20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и Мамун Хамид Х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ой медицины и лечебной физкультуры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ин И.П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тивной медицины и лечеб-ной физ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сим Ибрагим Хасан Джа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-зической культуры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тнова Е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ории и методики физи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-Аббуди Ахмед Хамид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ой медицины и лечебной физкультуры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 С.В., доцент кафедры спортивной медицины и лечеб-ной физ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ь-Зубаиди Аль-Хуссейн Хамид 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-09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-лин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 В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тивных дисци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ть Ольг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18-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ой медицины и лечебной физкультуры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.И., заведующий ка-федрой спортивной медицины и лечебной физ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го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-зической культуры УО «ГрГУ имени Янки Купалы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ак Дмитр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ческого воспита-ния и спорта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ич В.А., профессор ка-федры воспитания и 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ойть Вита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-зической культуры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ин С.К., заведующий ка-федрой теории и методики физи-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-лин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мов В.В., доцент кафедр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ртивных дисципл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ии и методики фи-зической культуры УО «ГрГУ имени Янки Купалы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А., профессор кафедры теории и методики физи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атшин Евгений 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портивных дисцип-лин УО «ГрГУ имени Янки Купал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 В.В., доцент кафедры спортивных дисципл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3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04:00Z</dcterms:created>
  <dc:creator>v</dc:creator>
  <dc:description/>
  <cp:keywords/>
  <dc:language>en-US</dc:language>
  <cp:lastModifiedBy>Istrom</cp:lastModifiedBy>
  <cp:lastPrinted>2018-03-26T15:12:00Z</cp:lastPrinted>
  <dcterms:modified xsi:type="dcterms:W3CDTF">2018-04-23T13:01:00Z</dcterms:modified>
  <cp:revision>203</cp:revision>
  <dc:subject/>
  <dc:title>Гольдман_</dc:title>
</cp:coreProperties>
</file>