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9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дневной и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-циальности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       с 16.04.2018 по 21.04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be-BY"/>
        </w:rPr>
        <w:t>. 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lang w:val="be-BY"/>
        </w:rPr>
        <w:t>.04.</w:t>
      </w:r>
      <w:r>
        <w:rPr>
          <w:sz w:val="28"/>
          <w:szCs w:val="28"/>
        </w:rPr>
        <w:t>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-приимство» с 14.05.2018 по 19.05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be-BY"/>
        </w:rPr>
        <w:t>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 Донских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 xml:space="preserve">факультета истории, коммуникации и туризма Пивоварчик Т.А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  ___________ 2018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 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18 № _________</w:t>
      </w:r>
    </w:p>
    <w:p>
      <w:pPr>
        <w:pStyle w:val="Normal"/>
        <w:jc w:val="right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417"/>
        <w:gridCol w:w="2551"/>
        <w:gridCol w:w="1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а Татьяна Гус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Автобусный парк г. Гродно</w:t>
            </w:r>
            <w:r>
              <w:rPr/>
              <w:t>»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туристической и концертной деятель-ности «Региональный центр туризм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«ГрГУ имени Янки Купалы»;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научно-техническая библиотека</w:t>
            </w:r>
            <w:r>
              <w:rPr>
                <w:lang w:val="be-BY"/>
              </w:rPr>
              <w:t xml:space="preserve">; 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К </w:t>
            </w:r>
            <w:r>
              <w:rPr/>
              <w:t>«</w:t>
            </w:r>
            <w:r>
              <w:rPr>
                <w:lang w:val="be-BY"/>
              </w:rPr>
              <w:t>Гродненский зоологический парк</w:t>
            </w:r>
            <w:r>
              <w:rPr/>
              <w:t>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 С.В., преподавателькафедры ту-ризма и куль-турного насле-д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ько Алес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ский Анто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Павел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чкина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Кароли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ик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ло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юк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Анато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шко М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ч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йко Анжел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ель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ич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Диана Меч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ев Джума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айтис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2018 № _________</w:t>
      </w:r>
    </w:p>
    <w:p>
      <w:pPr>
        <w:pStyle w:val="Normal"/>
        <w:jc w:val="right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417"/>
        <w:gridCol w:w="2551"/>
        <w:gridCol w:w="1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Екатерина Тим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Автобусный парк г. Гродно</w:t>
            </w:r>
            <w:r>
              <w:rPr/>
              <w:t>»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туристической и концертной деятель-ности «Региональный центр туризм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«ГрГУ имени Янки Купалы»;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научно-техническая библиотека</w:t>
            </w:r>
            <w:r>
              <w:rPr>
                <w:lang w:val="be-BY"/>
              </w:rPr>
              <w:t xml:space="preserve">; 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К </w:t>
            </w:r>
            <w:r>
              <w:rPr/>
              <w:t>«</w:t>
            </w:r>
            <w:r>
              <w:rPr>
                <w:lang w:val="be-BY"/>
              </w:rPr>
              <w:t>Гродненский зоологический парк</w:t>
            </w:r>
            <w:r>
              <w:rPr/>
              <w:t>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 С.В., преподавателькафедры ту-ризма и куль-турного насле-ди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Мар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ло Ма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Дар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ченко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чи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хан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Артё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ик И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ерян Сильвия Арт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це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нкова Ди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кевич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 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ель Ксен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евич Эв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м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ей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евич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евич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ко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ук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о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p>
      <w:pPr>
        <w:pStyle w:val="Normal"/>
        <w:spacing w:lineRule="exact" w:line="240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8-04-23T12:57:00Z</dcterms:modified>
  <cp:revision>35</cp:revision>
  <dc:subject/>
  <dc:title>ЗАГАДВАЮ:</dc:title>
</cp:coreProperties>
</file>