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1.04.2018</w:t>
      </w:r>
      <w:r>
        <w:rPr>
          <w:sz w:val="28"/>
        </w:rPr>
        <w:t xml:space="preserve"> № </w:t>
      </w:r>
      <w:r>
        <w:rPr>
          <w:sz w:val="28"/>
          <w:u w:val="single"/>
        </w:rPr>
        <w:t>262 – 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1 и 2 курсов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я декана факультета биологии и экологии от 06.04.2018 № 06.07-45/176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а 2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 1-31 80 01 «Биология» с 16.04.2018 по 28.04.2018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1.1. Определить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ю практики от кафедры провести дифференцированный зачет 28.04.2018.</w:t>
      </w:r>
    </w:p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актику студентов 1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 1-31 80 01 «Биология» с 14.05.2018 по 26.05.2018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1. Определить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ю практики от кафедры провести дифференцированный зачет 26.05.2018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firstLine="567"/>
        <w:jc w:val="both"/>
        <w:rPr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 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</w:t>
      </w:r>
      <w:r>
        <w:rPr>
          <w:szCs w:val="28"/>
          <w:lang w:val="ru-RU"/>
        </w:rPr>
        <w:t xml:space="preserve"> от кафедры</w:t>
      </w:r>
      <w:r>
        <w:rPr>
          <w:szCs w:val="28"/>
        </w:rPr>
        <w:t xml:space="preserve">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>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2268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лнури Али Салман Шаб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водник И.Б., заве-дующий кафедры биохимии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2268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хаммед Мустафа Луай Мохам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водник И.Б., заве-дующий кафедры био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val="be-B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и Адиб Хуссей Ал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val="be-B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хадаби Малик Абдулсахиб Мба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биологии и эк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Каревский А.Е. – декан факультета биологии 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8-04-23T12:53:00Z</dcterms:modified>
  <cp:revision>267</cp:revision>
  <dc:subject/>
  <dc:title>О проведении практики</dc:title>
</cp:coreProperties>
</file>