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1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0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23.03.2018 № 212 -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психоло-гии от 06.04.2018 № 06.11-45/1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10, 13 и 16 приложения к приказу от 23.03.2018 № 212-нму «С» «О проведении практики студентов 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</w:t>
      </w:r>
      <w:r>
        <w:rPr>
          <w:rFonts w:eastAsia="Calibri"/>
          <w:sz w:val="28"/>
          <w:szCs w:val="28"/>
        </w:rPr>
        <w:t xml:space="preserve"> производственной преддиплом-ной</w:t>
      </w:r>
      <w:r>
        <w:rPr>
          <w:sz w:val="28"/>
          <w:szCs w:val="28"/>
        </w:rPr>
        <w:t xml:space="preserve"> практики Степановой С.А., Макаревич И.В. и Рашкевич А.А., студентам     </w:t>
      </w:r>
      <w:r>
        <w:rPr>
          <w:rFonts w:eastAsia="Calibri"/>
          <w:sz w:val="28"/>
          <w:szCs w:val="28"/>
        </w:rPr>
        <w:t>4 курса дневной формы получения высшего образования I ступени специаль-ности 1-03 04 03 «Практическая психология», ОБО «Гродненский детский хоспис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 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 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23.03.2018 № 212-нму «С» «О проведе-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09T11:59:00Z</cp:lastPrinted>
  <dcterms:modified xsi:type="dcterms:W3CDTF">2018-04-23T12:33:00Z</dcterms:modified>
  <cp:revision>206</cp:revision>
  <dc:subject/>
  <dc:title>Гольдман_</dc:title>
</cp:coreProperties>
</file>