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13.04.2018</w:t>
      </w:r>
      <w:r>
        <w:rPr>
          <w:sz w:val="28"/>
        </w:rPr>
        <w:t xml:space="preserve"> № </w:t>
      </w:r>
      <w:r>
        <w:rPr>
          <w:sz w:val="28"/>
          <w:u w:val="single"/>
        </w:rPr>
        <w:t>268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  <w:tab w:val="left" w:pos="1815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 Провести учебную психологическую практику, совмещенную с процес-сом теоретического обучения, студентов </w:t>
      </w:r>
      <w:r>
        <w:rPr>
          <w:sz w:val="28"/>
          <w:szCs w:val="28"/>
          <w:lang w:val="be-BY"/>
        </w:rPr>
        <w:t xml:space="preserve">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>.04.2018 по 23.05.2018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уководство от факультета практикой  студентов возложить на доцента кафедры романо-германской филологии Ковальчук О.И.   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</w:t>
      </w:r>
      <w:r>
        <w:rPr>
          <w:sz w:val="28"/>
          <w:szCs w:val="20"/>
        </w:rPr>
        <w:t>.05.201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 Гачко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 Лисовская</w:t>
      </w:r>
    </w:p>
    <w:p>
      <w:pPr>
        <w:pStyle w:val="Normal"/>
        <w:rPr/>
      </w:pPr>
      <w:r>
        <w:rPr>
          <w:sz w:val="28"/>
          <w:szCs w:val="28"/>
        </w:rPr>
        <w:t>____ _____________  2018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81"/>
        <w:gridCol w:w="1415"/>
        <w:gridCol w:w="1825"/>
        <w:gridCol w:w="19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лай Анастас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7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г. Гродн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вальчук О.И., доцент кафедры романо-германс-кой фил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к Мар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бат Дмитри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батун Маргарит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кевич Владислава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ук Анастас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кая Милана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еша Пол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овская Елизавет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вич Светла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хелевич Илья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лянец Татья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шлен Ка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варчик Юлия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ич Розали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дов Гуван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азарова Чы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улбаев Какаму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дыев Ша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ырадов Мухамм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 Ик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бориева Д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сурова Машх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удов Хандж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анова М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лиева Ро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жабова Арзу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вичюс Анастасия Ионас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препо-даватель кафед-ры польской фи-л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шко Илья Дмитри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евич Ирина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пко Каролина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 Ма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юкевич Валер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ая Я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цевич Дарь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щик Виктори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ина Анастасия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йницкая Ан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линская Юлия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явская Али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 Никита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антович Ка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мурадова Энедж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ева Айт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ров Гоч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иева Гулру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ков С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дыев Ыхл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дашева Арзу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джикова Э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да Максим Валент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ков Антон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а Виктор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ко Максим Вале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фирова Мила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вич Александ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ницкий Станислав Русл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Алин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Елена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юк Ири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цукевич Дарья Дмитр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хина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вич Юл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ева Маргарит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о Вероник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ук Дарь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дова Огулбе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ева Акг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медова Дуня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ездурдыев Мы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ев Хангел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лыева Нязик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жабердыева Э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exact" w:line="2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GrSU084494</dc:creator>
  <dc:description/>
  <cp:keywords/>
  <dc:language>en-US</dc:language>
  <cp:lastModifiedBy>Istrom</cp:lastModifiedBy>
  <dcterms:modified xsi:type="dcterms:W3CDTF">2018-04-23T11:45:00Z</dcterms:modified>
  <cp:revision>8</cp:revision>
  <dc:subject/>
  <dc:title>Ф 06-002</dc:title>
</cp:coreProperties>
</file>