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3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0 – 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ого плана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                с углубленной подготовкой специалистов 1-53 81 02 «Методы анализа и управ-ления в технических и экономических системах» и представления декана факультета математики и информатики от 11.04.2018 № 06.02-45/221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 Провести практику студентов 1 курса дневной формы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 с углубленной подготовкой специалистов 1-53 81 02 «Методы анализа и управления в тех-нических и экономических системах» с 23.04.2018 по 12.05.201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Определить студентам базы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Руководителям практики от кафедры провести дифференцированный зачет 18.05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rFonts w:eastAsia="Calibri"/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</w:rPr>
        <w:t>факультета математики и информатики Ливак Е.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Г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2018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417"/>
        <w:gridCol w:w="3119"/>
        <w:gridCol w:w="2976"/>
      </w:tblGrid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тько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Скилсоф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ирвук Е.В., доцент ка-федры системного прог-раммирования и компью-терной безопасност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еремьева А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ООО «Бизнес-иннов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менчук Н.В., доцент ка-федры стохастического анализа и эконометричес-кого моделировани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йко П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П «Белтекс Опт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етров С.В., доцент ка-федры системного прог-раммирования и компью-терной безопасност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унец Н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Сен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ирвук Е.В., доцент ка-федры системного прог-раммирования и компью-терной безопасност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дан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Инстинктул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ойко В.К., доцент ка-федры фундаментальной и прикладной математик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исель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ИнтэксСофт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зова Е.Л.,  доцент ка-федры экономики и управ-ления на предприяти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роткова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УП «АзотСпецТранс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и Л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афедра системного прог-раммирования и компью-терной безопас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О «ГрГУ имени Янки Купал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дан А.М., заведующий кафедрой системного программирования и компьютерной безопас-ност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сюк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О «Гродненский госу-дарственный медицинский университ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зова Е.Л.,  доцент ка-федры экономики и управ-ления на предприяти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зановец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ИнтэксСоф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дан А.М., заведующий кафедрой системного программирования и компьютерной безопас-ност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ба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АквамаринЛэ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талыцкий М.А., про-фессор кафедры стохасти-ческого анализа и эконо-метрического моделирова-ни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энь Цзянь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афедра системного прог-раммирования и компью-терной безопас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О «ГрГУ имени Янки Купал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дан А.М., заведующий кафедрой системного программирования и компьютерной безопас-ности</w:t>
            </w:r>
          </w:p>
        </w:tc>
      </w:tr>
    </w:tbl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 факультета математики и информати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Ливак Е.Н. –  декан факультета математики и инфор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Хорощева Н.П. – руководитель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Дробыш О.В. – методист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4z0">
    <w:name w:val="WW8Num2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7-11-29T11:59:00Z</cp:lastPrinted>
  <dcterms:modified xsi:type="dcterms:W3CDTF">2018-04-23T09:34:00Z</dcterms:modified>
  <cp:revision>284</cp:revision>
  <dc:subject/>
  <dc:title>О проведении практики</dc:title>
</cp:coreProperties>
</file>