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1.04.2018 № 261 – нму «С»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математики и информатики от 09.04.2018 № 06.02-45/21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а 2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40 80 03 03 «Вычислительные машины и системы» с 16.04.2018 по 28.04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03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Ливак Е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268"/>
        <w:gridCol w:w="2409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матвари Заид Абдусалам Ибрах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современ-ных технологий программ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икова Л.В., до-цент кафедры совре-менных технологий программирования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вак Е.Н. –  декан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04-23T09:33:00Z</dcterms:modified>
  <cp:revision>275</cp:revision>
  <dc:subject/>
  <dc:title>О проведении практики</dc:title>
</cp:coreProperties>
</file>