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8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9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-зования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инженерно-строительного факультета            от 11.04.2018 № 06</w:t>
      </w:r>
      <w:r>
        <w:rPr>
          <w:sz w:val="28"/>
          <w:szCs w:val="28"/>
          <w:lang w:val="be-BY"/>
        </w:rPr>
        <w:t>.15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40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-тельской работы, 1-70 80 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«Строительство» с 30.04.2018 по 13.05.201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 Определить студенту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14.05.2018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Волик А.Р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2018 № ____________</w:t>
      </w:r>
    </w:p>
    <w:tbl>
      <w:tblPr>
        <w:tblW w:w="989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693"/>
        <w:gridCol w:w="2694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 Абосетер Ибрагим Халил Мах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федра строительных конструк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олик А.Р.,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доцент ка-федры строительных конструк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 проведении практики студентов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-вания инженерно-строитель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лик А.Р.–  декан инженерно-строитель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4-14T14:47:00Z</cp:lastPrinted>
  <dcterms:modified xsi:type="dcterms:W3CDTF">2018-04-23T08:05:00Z</dcterms:modified>
  <cp:revision>194</cp:revision>
  <dc:subject/>
  <dc:title>Гольдман_</dc:title>
</cp:coreProperties>
</file>