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7 – нму «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-4 </w:t>
      </w:r>
      <w:r>
        <w:rPr>
          <w:sz w:val="28"/>
        </w:rPr>
        <w:t xml:space="preserve">курсов дневной и 3 курса дневной сокращен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2 01 «Промышленное и гражданс-кое строительство» и представления декана инженерно-строительного факуль-тета от 04.04.2018 № 06.15-45/133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технологическую практик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      Зуя Н.С., студента 3 курса дневной формы получения высшего образования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-тельство», с 09.04.2018 по 24.04.2018 по индивидуальному графику.</w:t>
      </w:r>
    </w:p>
    <w:p>
      <w:pPr>
        <w:pStyle w:val="Normal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студенческий строитель-ный отряд</w:t>
      </w:r>
      <w:r>
        <w:rPr>
          <w:color w:val="000000"/>
          <w:sz w:val="28"/>
          <w:szCs w:val="28"/>
        </w:rPr>
        <w:t xml:space="preserve"> «Купаловец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Руководство от кафедры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препода-вателя кафедры строительного производства Капитанчик М.Г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Руководство от факультета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стар-шего </w:t>
      </w:r>
      <w:r>
        <w:rPr>
          <w:sz w:val="28"/>
          <w:szCs w:val="28"/>
        </w:rPr>
        <w:t>преподавателя кафедры строительного производства Максимович С.В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производственную организационную практик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Фортель М.А., студента 4 курса дневной формы получения высшего образо-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тельство», с 09.04.2018 по 24.04.2018 по индивидуальному графику.</w:t>
      </w:r>
    </w:p>
    <w:p>
      <w:pPr>
        <w:pStyle w:val="Normal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студенческий строитель-ный отряд</w:t>
      </w:r>
      <w:r>
        <w:rPr>
          <w:color w:val="000000"/>
          <w:sz w:val="28"/>
          <w:szCs w:val="28"/>
        </w:rPr>
        <w:t xml:space="preserve"> «Купаловец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>Руководство от кафедры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препода-вателя кафедры строительного производства Капитанчик М.Г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>Руководство от факультета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стар-шего </w:t>
      </w:r>
      <w:r>
        <w:rPr>
          <w:sz w:val="28"/>
          <w:szCs w:val="28"/>
        </w:rPr>
        <w:t>преподавателя кафедры строительного производства Миклашевича А.П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сти производственную организационную практик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студентов 4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тельство»        с 24.04.2018 по 11.05.2018 по индивидуальному графику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2. </w:t>
      </w:r>
      <w:r>
        <w:rPr>
          <w:color w:val="000000"/>
          <w:sz w:val="28"/>
          <w:szCs w:val="28"/>
        </w:rPr>
        <w:t>Руководство от кафедры практикой студентов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препо-давателя кафедры строительного производства Капитанчик М.Г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от факультета практикой студентов возложить 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 стар-шего </w:t>
      </w:r>
      <w:r>
        <w:rPr>
          <w:rFonts w:cs="Times New Roman" w:ascii="Times New Roman" w:hAnsi="Times New Roman"/>
          <w:sz w:val="28"/>
          <w:szCs w:val="28"/>
        </w:rPr>
        <w:t>преподавателя кафедры строительного производства Миклашевича А.П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сти производственную организационную практик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студентов 3 курса дневной сокращенной формы получения высшего образо-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тельство» с 09.04.2018 по 24.04.2018 по индивидуальному графику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>Руководство от кафедры практикой студентов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препо-давателя кафедры строительного производства Капитанчик М.Г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от факультета практикой студентов возложить 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 стар-шего </w:t>
      </w:r>
      <w:r>
        <w:rPr>
          <w:rFonts w:cs="Times New Roman" w:ascii="Times New Roman" w:hAnsi="Times New Roman"/>
          <w:sz w:val="28"/>
          <w:szCs w:val="28"/>
        </w:rPr>
        <w:t>преподавателя кафедры строительного производства Бурбу Д.В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 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ов, направляемых на практику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приказа возложить на декана инженерно-строительного факультета Волик А.Р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М.Я. 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2018 № ____________</w:t>
      </w:r>
    </w:p>
    <w:tbl>
      <w:tblPr>
        <w:tblW w:w="9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7"/>
        <w:gridCol w:w="2836"/>
        <w:gridCol w:w="2582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Булай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денческий строительный отряд</w:t>
            </w:r>
            <w:r>
              <w:rPr>
                <w:color w:val="000000"/>
              </w:rPr>
              <w:t xml:space="preserve"> «Купаловец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 базе ООО «Фундамент-Строй»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апитанчик М.Г., препо-даватель кафедры строи-тельного произ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Карпович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Лебедь Георг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Мороз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Ушивец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Юхник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Кучинский Константин Игор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2018 № ____________</w:t>
      </w:r>
    </w:p>
    <w:tbl>
      <w:tblPr>
        <w:tblW w:w="9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7"/>
        <w:gridCol w:w="2836"/>
        <w:gridCol w:w="2582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Будько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денческий строительный отряд</w:t>
            </w:r>
            <w:r>
              <w:rPr>
                <w:color w:val="000000"/>
              </w:rPr>
              <w:t xml:space="preserve"> «Купаловец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 базе ООО «Фундамент-Строй»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апитанчик М.Г., препо-даватель кафедры строи-тельного произ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овицкий Ян Я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огоцкий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чко Александр Че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мирн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13T12:03:00Z</cp:lastPrinted>
  <dcterms:modified xsi:type="dcterms:W3CDTF">2018-04-23T08:03:00Z</dcterms:modified>
  <cp:revision>197</cp:revision>
  <dc:subject/>
  <dc:title>О проведении практики</dc:title>
</cp:coreProperties>
</file>