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4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5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-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3.04.2018             № 06.03-41/35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ую ознакомительную практику, совмещенную с про-цессом теоретического обучения, Чумаковой К.В., студентки 2 курса дневной формы получения высшего образования I ступени специальности 1-24 01 02 «Правоведение», с 18.04.2018 по 12.06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Главное статистическое управление Гродн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ство практикой от кафедры возложить на старшего препода-вателя кафедры трудового и социального права Христюк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уководство практикой от факультета возложить на старшего препода-вателя кафедры трудового и социального права Рамульт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5. Руководителю практики от факультета провести инструктаж по охра-не труда (обучение мерам безопасности) студентки, направляемой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уководителю практики от кафедры провести дифференцированный зачет 13.06.2018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4-13T15:48:00Z</cp:lastPrinted>
  <dcterms:modified xsi:type="dcterms:W3CDTF">2018-04-23T08:00:00Z</dcterms:modified>
  <cp:revision>368</cp:revision>
  <dc:subject/>
  <dc:title>Гольдман_</dc:title>
</cp:coreProperties>
</file>