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1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8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ых планов 2 курса</w:t>
      </w:r>
      <w:r>
        <w:rPr>
          <w:sz w:val="28"/>
        </w:rPr>
        <w:t xml:space="preserve"> 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 xml:space="preserve">1-24 01 02 «Правове-дение», 3 курса </w:t>
      </w:r>
      <w:r>
        <w:rPr>
          <w:sz w:val="28"/>
        </w:rPr>
        <w:t xml:space="preserve">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24 01 03 «Экономическое право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10.04.2018 № 06.03-41/32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овести учебную ознакомительную практику, совмещенную с про-цессом теоретического обучения, Церлюкевич Е.А., студентки 2 курса дневной формы получения высшего образования I ступени специальности 1-24 01 02 «Правоведение», с 12.04.2018 по 06.06.2018 по индивидуальному граф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Главное статистическое управление Гродн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Руководство практикой от кафедры возложить на старшего препода-вателя кафедры трудового и социального права Христюк А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Руководителю практики от кафедры провести дифференцированный зачет 07.06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ровести учебную судебно-прокурорскую практику, совмещенную        с процессом теоретического обучения, Войтехович Д.А., студентки 3 курса дневной формы получения высшего образования I ступени специальности       1-24 01 03 «Экономическое право», с 12.04.2018 по 06.06.2018 по индиви-дуальному граф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 Определить базой прохождения практики Главное статистическое управление Гродненской области. 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практикой от кафедры возложить на доцента кафедры уголовного права, уголовного процесса и криминалистики Шиханцова Г.Г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ю практики от кафедры провести дифференцированный зачет 07.06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уководство практикой студентов от факультета возложить на старшего преподавателя кафедры трудового и социального права Рамульт Н.А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4. Руководителю практики от факультета провести инструктаж по охра-не труда (обучение мерам безопасности) студентов, направляемых на практику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риказа возложить на декана юридического факультета Чебуранову С.Е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/>
          <w:b w:val="false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оведении  практики студентов юрид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буранова С.Е. –  декан юрид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4-10T16:03:00Z</cp:lastPrinted>
  <dcterms:modified xsi:type="dcterms:W3CDTF">2018-04-23T07:59:00Z</dcterms:modified>
  <cp:revision>363</cp:revision>
  <dc:subject/>
  <dc:title>Гольдман_</dc:title>
</cp:coreProperties>
</file>