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4 – 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            с углубленной подготовкой специалистов 1-25 81 07 «Экономика и управление на предприятии» и представления декана факультета экономики и управления от 03.04.2018 № 06.09-45/196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1 курса дневной формы получения обра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с углубленной подг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товкой специалистов 1-25 81 07 «Экономика и управление на предприятии»       с 16.04.2018 по 05.05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 дифференцированный зачет 10.05.2018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 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2018 № ____________</w:t>
      </w:r>
    </w:p>
    <w:tbl>
      <w:tblPr>
        <w:tblW w:w="1003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544"/>
        <w:gridCol w:w="2410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ец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СУП «Вертикаль </w:t>
            </w:r>
            <w:r>
              <w:rPr>
                <w:sz w:val="24"/>
                <w:szCs w:val="24"/>
                <w:lang w:val="en-US" w:eastAsia="en-US"/>
              </w:rPr>
              <w:t>XIX</w:t>
            </w:r>
            <w:r>
              <w:rPr>
                <w:sz w:val="24"/>
                <w:szCs w:val="24"/>
                <w:lang w:eastAsia="en-US"/>
              </w:rPr>
              <w:t xml:space="preserve"> 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мов О.В., доцент кафедры экономики и управления на предпри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е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П «Белтамож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бен А.А.,  доцент кафедры экономики и управления на предпри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алевич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 «Цветл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пов В.А., доцент кафедры экономики и управления на предпри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усевич Д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остовское</w:t>
            </w:r>
            <w:r>
              <w:rPr>
                <w:rStyle w:val="St"/>
                <w:i/>
                <w:sz w:val="24"/>
                <w:szCs w:val="24"/>
              </w:rPr>
              <w:t xml:space="preserve"> </w:t>
            </w:r>
            <w:r>
              <w:rPr>
                <w:rStyle w:val="St"/>
                <w:sz w:val="24"/>
                <w:szCs w:val="24"/>
              </w:rPr>
              <w:t xml:space="preserve">унитарное </w:t>
            </w:r>
            <w:r>
              <w:rPr>
                <w:rStyle w:val="Emphasis"/>
                <w:i w:val="false"/>
                <w:sz w:val="24"/>
                <w:szCs w:val="24"/>
              </w:rPr>
              <w:t>пред-приятие бытового обслужива-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ова Е.И.,  до-цент кафедры эконо-мики и управления на предпри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ельянович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ПромСип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бен А.А.,  доцент кафедры экономики и управления на предпри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ун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 «Фильтр» ОО «БелТ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рс М.В., 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доцент кафедры экономики и управления на предпри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евич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Майн 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роз А.И., профес-сор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кафедры эконо-мики и управления на предпри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ицкая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П «Гроднооблкиновидео-прок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теев В.С.,  про-фессор  кафедры экономики и управ-ления на предприя-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пович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ТП «БИГ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раева Т.Ю.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до-цент кафедры эконо-мики и управления на предприят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20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ва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туристической и кон-цертной деятельности «Региональный центр туризма» УО «ГрГУ имени Янки Куп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цевич В.В.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про-фессор  кафедры экономики и управ-ления на предприя-т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Хорощева Н.П. – руководитель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Дробыш О.В. – методист учебного отдела У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05"/>
        <w:rPr/>
      </w:pPr>
      <w:r>
        <w:rPr>
          <w:sz w:val="28"/>
          <w:szCs w:val="28"/>
        </w:rPr>
        <w:t>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 Сергейчик Н.И. – начальник отдела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8-04-09T13:31:00Z</dcterms:modified>
  <cp:revision>263</cp:revision>
  <dc:subject/>
  <dc:title>О проведении практики</dc:title>
</cp:coreProperties>
</file>