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6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2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2 курса днев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ей </w:t>
      </w:r>
      <w:r>
        <w:rPr>
          <w:sz w:val="28"/>
          <w:szCs w:val="28"/>
        </w:rPr>
        <w:t>1-25 01 04 «Финансы и кредит», 1-25 01 07 «Экономика и управление на предприятии»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1-25 01 08 «Бухгалтерский учет, анализ и аудит в коммерческих и некоммер-ческих организациях» и представлений декана факультета экономики и управ-ления от 04.04.2018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</w:t>
      </w:r>
      <w:r>
        <w:rPr>
          <w:sz w:val="28"/>
          <w:szCs w:val="28"/>
          <w:lang w:val="be-BY"/>
        </w:rPr>
        <w:t>205, 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</w:t>
      </w:r>
      <w:r>
        <w:rPr>
          <w:sz w:val="28"/>
          <w:szCs w:val="28"/>
          <w:lang w:val="be-BY"/>
        </w:rPr>
        <w:t>20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производственную технологическую п</w:t>
      </w:r>
      <w:r>
        <w:rPr>
          <w:sz w:val="28"/>
          <w:szCs w:val="28"/>
        </w:rPr>
        <w:t xml:space="preserve">рактику, совмещенную с процессом теоретического обучения, Виноградовой Е.Д. и Михолап Е.В., </w:t>
      </w:r>
      <w:r>
        <w:rPr>
          <w:sz w:val="28"/>
          <w:szCs w:val="28"/>
          <w:lang w:val="be-BY"/>
        </w:rPr>
        <w:t>студентов 2</w:t>
      </w:r>
      <w:r>
        <w:rPr>
          <w:sz w:val="28"/>
          <w:szCs w:val="28"/>
        </w:rPr>
        <w:t xml:space="preserve"> курса днев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25 01 07 «Экономика и управление на предприятии»,              с 09.04.2018 по 05.05.2018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Определить базой прохождения практики администрацию Октябрьс-кого района г. Гро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от кафедры и от факультета практикой студентов возложить на доцента кафедры экономики и управления на предприятии Фурса М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Руководителю практики провести дифференцированный зачет 07.05.20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>Провести производственную организационно-экономическую п</w:t>
      </w:r>
      <w:r>
        <w:rPr>
          <w:sz w:val="28"/>
          <w:szCs w:val="28"/>
        </w:rPr>
        <w:t xml:space="preserve">ракти-ку, совмещенную с процессом теоретического обучения, Макаревич Е.С., </w:t>
      </w:r>
      <w:r>
        <w:rPr>
          <w:sz w:val="28"/>
          <w:szCs w:val="28"/>
          <w:lang w:val="be-BY"/>
        </w:rPr>
        <w:t>студентки 2</w:t>
      </w:r>
      <w:r>
        <w:rPr>
          <w:sz w:val="28"/>
          <w:szCs w:val="28"/>
        </w:rPr>
        <w:t xml:space="preserve"> курса днев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>1-25 01 04 «Финансы и кредит», с 09.04.2018 по 05.05.2018       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Определить базой прохождения практики ОАО «Банк развития Республики Беларус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Руководство от кафедры и от факультета практикой студентки возложить на старшего преподавателя кафедры финансов и бухгалтерского учета Шендерову А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Руководителю практики провести дифференцированный зачет 07.05.20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>Провести производственную учетно-технологическую п</w:t>
      </w:r>
      <w:r>
        <w:rPr>
          <w:sz w:val="28"/>
          <w:szCs w:val="28"/>
        </w:rPr>
        <w:t xml:space="preserve">рактику, сов-мещенную с процессом теоретического обучения, Макаревич Н.А., Януле-      вич А.В., Клыбик И.Ю., Антонович А.Д. и Лисовской О.М., </w:t>
      </w:r>
      <w:r>
        <w:rPr>
          <w:sz w:val="28"/>
          <w:szCs w:val="28"/>
          <w:lang w:val="be-BY"/>
        </w:rPr>
        <w:t>студентов 2</w:t>
      </w:r>
      <w:r>
        <w:rPr>
          <w:sz w:val="28"/>
          <w:szCs w:val="28"/>
        </w:rPr>
        <w:t xml:space="preserve"> курса днев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</w:t>
      </w:r>
      <w:r>
        <w:rPr>
          <w:sz w:val="28"/>
          <w:szCs w:val="28"/>
        </w:rPr>
        <w:t>1-25 01 08 «Бухгалтерский учет, анализ и аудит в коммерческих и некоммер-ческих организациях», с 09.04.2018 по 05.05.2018 по индивидуальному графи-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 Определить базой прохождения практики ОДО «Консал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 Руководство от кафедры и от факультета практикой студентов возложить на старшего преподавателя кафедры финансов и бухгалтерского учета Шендерову А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Руководителю практики провести дифференцированный зачет 07.05.2018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нести изменения в пункт 6 приказа от </w:t>
      </w:r>
      <w:r>
        <w:rPr>
          <w:sz w:val="28"/>
          <w:szCs w:val="28"/>
          <w:lang w:eastAsia="en-US"/>
        </w:rPr>
        <w:t xml:space="preserve">16.03.2018 № 184-нму «С»        «О проведении практики студентов </w:t>
      </w:r>
      <w:r>
        <w:rPr>
          <w:sz w:val="28"/>
          <w:szCs w:val="28"/>
        </w:rPr>
        <w:t>факультета экономики и управления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eastAsia="en-US"/>
        </w:rPr>
        <w:t>назначить проведение дифференцированного зачета студентам</w:t>
      </w:r>
      <w:r>
        <w:rPr>
          <w:sz w:val="28"/>
          <w:szCs w:val="28"/>
        </w:rPr>
        <w:t xml:space="preserve"> 4 курса днев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  1</w:t>
      </w:r>
      <w:r>
        <w:rPr>
          <w:sz w:val="28"/>
          <w:szCs w:val="28"/>
        </w:rPr>
        <w:t>-40 01 02-02 «Информационные системы и технологии (в экономике)»,</w:t>
      </w:r>
      <w:r>
        <w:rPr>
          <w:sz w:val="28"/>
          <w:szCs w:val="28"/>
          <w:lang w:eastAsia="en-US"/>
        </w:rPr>
        <w:t xml:space="preserve"> 18.04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3-02T10:40:00Z</cp:lastPrinted>
  <dcterms:modified xsi:type="dcterms:W3CDTF">2018-04-09T12:27:00Z</dcterms:modified>
  <cp:revision>193</cp:revision>
  <dc:subject/>
  <dc:title>Гольдман_</dc:title>
</cp:coreProperties>
</file>