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06.04.2018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51- нму «С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О проведении прак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дент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ультета экономики и управления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3 курса заочной сокращенной формы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пециа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-25 01 10 «Коммерческая деятель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КАЗЫВАЮ:      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. Провести производственную коммерческую практику студен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курса заочной сокращенной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пециа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1-25 01 10 «Коммерческая деятельность» с 09.04.2018                 по 28.04.201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Распределить студентов по базам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Руководство от факультета практикой студентов возложить на старшего преподавателя кафедры международного бизнеса и маркетинга Строка 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Руководителю практики от факульт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сти инструктаж по охране труда (обучение мерам безопасности)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студентов, направляемых на практ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Руководителю практики от кафедры провест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03.05.20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> 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     </w:t>
        <w:tab/>
        <w:t xml:space="preserve">                                    Г.А. Гачко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 М.Я. Колоц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  __________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начальника ЦКиПР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 Т.О. Нахильни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__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Н.П. Хоро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__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кан факультета экономики и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 М. Е. Карпи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__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192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192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192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2018 № __________</w:t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77"/>
        <w:gridCol w:w="1417"/>
        <w:gridCol w:w="3828"/>
        <w:gridCol w:w="1842"/>
      </w:tblGrid>
      <w:tr>
        <w:trPr>
          <w:trHeight w:val="5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руководителя практики от кафедры, должность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мович Его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Беллакт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рок В.М., старший препо-даватель ка-федры между-народного биз-неса и марке-тинга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ман Ольг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П «Гродноэнерго», филиал «Лидские электрические сети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ская Светл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Новельнянский КХП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тько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Ясень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ишко Анастас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ВитоПродСервис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а Алла Вац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ХУ «Пружанская лесхоз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настай Диа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П «Оптово-логистический центр «С-Видео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кая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Гронитекс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мза 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Завод «Оптик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ская Анастасия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ОО «КАРИобувь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ш Светла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Ясень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овская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УСП «Белгосстрах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чингер Зор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Товары для дом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кевич Павел Арс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УП «Техноклассик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be-BY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онава Людмил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слочский филиал Гродненского облпотребобщест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акова Ольг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К «Гродненский областной театр кукол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сова Еле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нимское ГУП ЖКХ</w:t>
            </w:r>
          </w:p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«Спартак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бастьянович Элл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товский филиал Гродненского облпотребобщест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ей Ольг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ий отдел Департамента охраны МВД РБ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довник Максим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 «Скидельское ПМС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лмонт групп», г. Моск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ина 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АСБ Беларусбанк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юк Анастасия Вламид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витанак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чина Ин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ВМФ Торг «Домашний квартал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ович Еле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Лидапищеконцентраты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ьманович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 «Гроднооблкиновидео-прокат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ухло Алекс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П ДТ «Радуг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ков Виталий Меч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УП «Техноклассик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04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на рассылку приказ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_____________________№___________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 проведении практики студентов факультета экономики и управления»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арпицкая М.Е. –  декан факультета экономики и управления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Стромская И.В. –  методист высшей категории учебного отдела УМУ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right"/>
      <w:outlineLvl w:val="1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Calibri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" w:hanging="0"/>
      <w:jc w:val="center"/>
      <w:outlineLvl w:val="4"/>
    </w:pPr>
    <w:rPr>
      <w:rFonts w:ascii="Times New Roman" w:hAnsi="Times New Roman" w:eastAsia="Calibri" w:cs="Times New Roman"/>
      <w:b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" w:hanging="0"/>
      <w:jc w:val="center"/>
      <w:outlineLvl w:val="5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0" w:hanging="0"/>
      <w:outlineLvl w:val="6"/>
    </w:pPr>
    <w:rPr>
      <w:rFonts w:ascii="Times New Roman" w:hAnsi="Times New Roman" w:eastAsia="Calibri" w:cs="Times New Roman"/>
      <w:b/>
      <w:sz w:val="24"/>
      <w:szCs w:val="2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175" w:hanging="0"/>
      <w:jc w:val="center"/>
      <w:outlineLvl w:val="7"/>
    </w:pPr>
    <w:rPr>
      <w:rFonts w:ascii="Times New Roman" w:hAnsi="Times New Roman" w:eastAsia="Calibri" w:cs="Times New Roman"/>
      <w:sz w:val="24"/>
      <w:szCs w:val="20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1" w:hanging="0"/>
      <w:outlineLvl w:val="8"/>
    </w:pPr>
    <w:rPr>
      <w:rFonts w:ascii="Times New Roman" w:hAnsi="Times New Roman" w:eastAsia="Calibri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be-BY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  <w:szCs w:val="20"/>
      <w:lang w:val="be-BY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be-BY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Название Знак"/>
    <w:qFormat/>
    <w:rPr>
      <w:rFonts w:ascii="Times New Roman" w:hAnsi="Times New Roman" w:cs="Times New Roman"/>
      <w:b/>
      <w:sz w:val="20"/>
      <w:szCs w:val="20"/>
      <w:lang w:val="be-BY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11">
    <w:name w:val="Основной текст 3 Знак1"/>
    <w:qFormat/>
    <w:rPr>
      <w:rFonts w:cs="Times New Roman"/>
      <w:sz w:val="16"/>
      <w:szCs w:val="16"/>
    </w:rPr>
  </w:style>
  <w:style w:type="character" w:styleId="81">
    <w:name w:val="Основной текст + 8"/>
    <w:qFormat/>
    <w:rPr>
      <w:rFonts w:ascii="Times New Roman" w:hAnsi="Times New Roman" w:cs="Times New Roman"/>
      <w:b/>
      <w:sz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  <w:lang w:val="be-BY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left="993" w:hanging="0"/>
    </w:pPr>
    <w:rPr>
      <w:rFonts w:ascii="Times New Roman" w:hAnsi="Times New Roman" w:eastAsia="Calibri" w:cs="Times New Roman"/>
      <w:i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Calibri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5102" w:hanging="0"/>
    </w:pPr>
    <w:rPr>
      <w:rFonts w:ascii="Times New Roman" w:hAnsi="Times New Roman" w:eastAsia="Calibri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Calibri" w:cs="Times New Roman"/>
      <w:sz w:val="28"/>
      <w:szCs w:val="20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Style18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snapToGrid w:val="false"/>
      <w:jc w:val="both"/>
    </w:pPr>
    <w:rPr>
      <w:b/>
      <w:sz w:val="18"/>
    </w:rPr>
  </w:style>
  <w:style w:type="paragraph" w:styleId="Style19">
    <w:name w:val="Подстрочка"/>
    <w:basedOn w:val="Normal"/>
    <w:next w:val="Normal"/>
    <w:qFormat/>
    <w:pPr>
      <w:tabs>
        <w:tab w:val="clear" w:pos="708"/>
        <w:tab w:val="left" w:pos="300" w:leader="none"/>
      </w:tabs>
      <w:snapToGrid w:val="false"/>
      <w:spacing w:lineRule="auto" w:line="240" w:before="0" w:after="0"/>
      <w:jc w:val="center"/>
    </w:pPr>
    <w:rPr>
      <w:rFonts w:ascii="SchoolDL;Times New Roman" w:hAnsi="SchoolDL;Times New Roman" w:eastAsia="Calibri" w:cs="SchoolDL;Times New Roman"/>
      <w:i/>
      <w:sz w:val="14"/>
      <w:szCs w:val="20"/>
    </w:rPr>
  </w:style>
  <w:style w:type="paragraph" w:styleId="33">
    <w:name w:val="Подзаголовок 3"/>
    <w:basedOn w:val="Normal"/>
    <w:qFormat/>
    <w:pPr>
      <w:snapToGrid w:val="false"/>
      <w:spacing w:lineRule="auto" w:line="240" w:before="0" w:after="170"/>
      <w:jc w:val="center"/>
    </w:pPr>
    <w:rPr>
      <w:rFonts w:ascii="QuantAntiqua;Arial Narrow" w:hAnsi="QuantAntiqua;Arial Narrow" w:eastAsia="Calibri" w:cs="QuantAntiqua;Arial Narrow"/>
      <w:b/>
      <w:caps/>
      <w:szCs w:val="20"/>
    </w:rPr>
  </w:style>
  <w:style w:type="paragraph" w:styleId="25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napToGrid w:val="false"/>
      <w:spacing w:before="113" w:after="28"/>
      <w:ind w:firstLine="340"/>
      <w:jc w:val="both"/>
    </w:pPr>
    <w:rPr>
      <w:b/>
      <w:sz w:val="18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подстр1"/>
    <w:basedOn w:val="Style19"/>
    <w:next w:val="Style19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01:00Z</dcterms:created>
  <dc:creator>Istrom</dc:creator>
  <dc:description/>
  <cp:keywords/>
  <dc:language>en-US</dc:language>
  <cp:lastModifiedBy>Istrom</cp:lastModifiedBy>
  <cp:lastPrinted>2018-01-31T10:06:00Z</cp:lastPrinted>
  <dcterms:modified xsi:type="dcterms:W3CDTF">2018-04-09T12:26:00Z</dcterms:modified>
  <cp:revision>30</cp:revision>
  <dc:subject/>
  <dc:title>28</dc:title>
</cp:coreProperties>
</file>