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2"/>
          <w:lang w:eastAsia="en-US"/>
        </w:rPr>
        <w:t xml:space="preserve">курса </w:t>
      </w:r>
      <w:r>
        <w:rPr>
          <w:sz w:val="28"/>
          <w:szCs w:val="28"/>
        </w:rPr>
        <w:t xml:space="preserve">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 «Правоведение»,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пециаль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товкой специалис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ов 1-24 81 03 «Правовое обеспечение внешнеэкономической деятельности» и представления декана юридического факультета от 04.04.2018 № 06.03-41/30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1 курса дневной формы получения обра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овкой специалистов 1-24 81 03 «Правовое обеспечение внешнеэкономичес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кой деятельности» с 09.04.2018 по 28.04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ям практики от кафедры провести дифференцированный зачет 30.04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ровести повторно учебную судебно-прокурорскую практику Фатали-ева Рагиба и Гусейнова Маиса, студентов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 «Правоведение»,         с 10.04.2018 по 05.05.2018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Региональный центр право-вой информации Гродн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от кафедры практикой студентов возложить на </w:t>
      </w:r>
      <w:r>
        <w:rPr>
          <w:sz w:val="28"/>
          <w:szCs w:val="28"/>
          <w:lang w:eastAsia="en-US"/>
        </w:rPr>
        <w:t>старшего преподавателя кафедры гражданского права и процесса</w:t>
      </w:r>
      <w:r>
        <w:rPr>
          <w:sz w:val="28"/>
          <w:szCs w:val="28"/>
        </w:rPr>
        <w:t xml:space="preserve"> Гриво С.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Руководство от факультета практикой студентов возложить на стар-шего преподавателя кафедры трудового и социального права Рамульт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be-BY"/>
        </w:rPr>
        <w:t>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be-BY"/>
        </w:rPr>
        <w:t>8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/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03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78"/>
        <w:gridCol w:w="2410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бино Виолетт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дненская региональная тамож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устов А.А., до-цент кафедры меж-дународного прав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сейнов Гусей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центр правовой информации Гроднен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зилевич Вероник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 октябрьского района г. Гр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ик М.И.,  до-цент кафедры меж-дународного прав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лимон И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дненская региональная тамож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пля Анастас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арсул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Чебуранова С.Е. – декан юридического факультета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2. Хорощева Н.П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 руководитель практики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Дробыш О.В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методист учебного отдела УМУ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4-05T10:21:00Z</cp:lastPrinted>
  <dcterms:modified xsi:type="dcterms:W3CDTF">2018-04-09T07:53:00Z</dcterms:modified>
  <cp:revision>211</cp:revision>
  <dc:subject/>
  <dc:title>О проведении практики</dc:title>
</cp:coreProperties>
</file>