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6.04.2018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49 – 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sz w:val="28"/>
          <w:szCs w:val="28"/>
        </w:rPr>
        <w:t>от 16.03.2018 № 185-нму «С»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представления декана юридического факультета от 05.04.2018 № 06.03-41/3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 Внести изменения в пункт 1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6.03.2018 № 185-нму «С»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определить срок прохождения учебной судебно-прокурорской практики Якусик Оксаны, студентки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авоведение», с 09.04.2018 по 05.05.2018 по инди-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Внести изменения в пункт 1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6.03.2018 № 185-нму «С»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и назначить проведение дифференцированного зачета Якусик Оксане, студентке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равоведение», 07.05.2018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 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внесении изменений в приказ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16.03.2018 № 185-нму «С»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-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snapToGrid w:val="false"/>
        <w:ind w:firstLine="709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      Н.П. 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16T08:59:00Z</cp:lastPrinted>
  <dcterms:modified xsi:type="dcterms:W3CDTF">2018-04-09T07:52:00Z</dcterms:modified>
  <cp:revision>382</cp:revision>
  <dc:subject/>
  <dc:title>Гольдман_</dc:title>
</cp:coreProperties>
</file>