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4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TextBodyIndent"/>
        <w:spacing w:lineRule="auto" w:line="2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1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          с углубленной подготовкой специалистов 1-21 81 01 «Инновации в обучении иностранным языкам» и представления декана филологического факультета         от 04.04.2018 № 180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16"/>
        <w:ind w:left="0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1. Провести практику Мурильо Эррера Дианы Каролины, студентки                1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21 81 01 «Инновации в обучении иностранным языкам», с 17.05.2018 по 31.05.2018            по индивидуальному графику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Определить базой прохождения практики кафедру английской филоло-г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ем практики от кафедры и от факультета назначить заве-дующего кафедрой английской филологии Короткевич Ж.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napToGrid w:val="false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6. Руководителю практики провести дифференцированный зачет 02.06.2018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илологичес-кого факультета Лисовскую И.С.</w:t>
      </w:r>
    </w:p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илолог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исовская И.С.,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, начальник отдела охраны труда.</w:t>
      </w:r>
    </w:p>
    <w:p>
      <w:pPr>
        <w:pStyle w:val="Normal"/>
        <w:rPr/>
      </w:pPr>
      <w:r>
        <w:rPr>
          <w:sz w:val="28"/>
          <w:szCs w:val="28"/>
        </w:rPr>
        <w:t>3. Хорощева Н.П., руководитель практики;</w:t>
      </w:r>
    </w:p>
    <w:p>
      <w:pPr>
        <w:pStyle w:val="Normal"/>
        <w:rPr/>
      </w:pPr>
      <w:r>
        <w:rPr>
          <w:sz w:val="28"/>
          <w:szCs w:val="28"/>
        </w:rPr>
        <w:t>4. Дробыш О.В., методист учебного отдела УМ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1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029"/>
        <w:gridCol w:w="1381"/>
        <w:gridCol w:w="2268"/>
        <w:gridCol w:w="3543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бат Эрнест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81 02 «Право-вое обеспечение публичной власти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ИнвестЭк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 А.А., доцент кафедры международ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анюкевич Ксения Владими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адровой и правовой работы 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тов А.Л., доцент кафедры международ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бурда Андрей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ИнвестЭкспорт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 А.А., доцент кафедры международ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к Леонид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КП «Проектное бюро управ-ления архитектуры и градост-роительства Гродненского горисполком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арвацкий Виталий Владими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чка Николай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с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цкая О.Н., доцент кафедры международ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таревич Алексей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-митета РБ по Гродн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 А.А., доцент кафедры международ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шина Анна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бух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цкая О.Н., доцент кафедры международ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лынович Евгений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-Пл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.А., доцент кафедры международ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ько Юлия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бух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ук Ж.В., доцент кафедры меж-дународ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тько Олег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Гродненс-кого облисполко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 А.А., доцент кафедры международного права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бан Александр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-митета РБ по Гродненской обла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маровский Юрий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лав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дународного права УО «ГрГУ имени Янки Купал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Янушкевич Наталья Владими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бухово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шенко Илона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вард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ородская поликлиника № 4 г. Гр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 Л.Я., доцент кафедры международного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Раманаускас Светлана Серге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24 81 01 «Право-вое обеспечение хозяйственной деятель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б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 И.Э., профессор ка-федры гражданского права и про-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 Ольга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 А.М., доцент кафедры гражданского права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ляр Виктория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колледж УО «ГрГУ имени Янки Купалы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ская О.А., доцент кафедры гражданского права и процесс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сило Анастасия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сиф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Гроднооблкиновидеопрокат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Антонович Дмитрий Никола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 81 04 «Прокурорско-следственная деятель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. Гр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ко Р.Н., доцент кафедры уго-ловного права, уголовного про-цесса и криминал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ушко Екатерин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Министерства по налогам и сборам РБ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одненскому рай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Г.М., доцент кафедры уголовного права, уголовного про-цесса и криминал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Зубранович Елизавета Андре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-митета РБ по Гродн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 М.Г., доцент кафедры уголов-ного права, уголовного процесса и криминал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Карпейчик Ольга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головного права, уго-ловного процесса и крими-налистики УО «ГрГУ имени Янки Куп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юта В.В., доцент кафедры уго-ловного права, уголовного про-цесса и криминал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ечук Елена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родн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нцов В.В., доцент кафедры уголовного права, уголовного про-цесса и криминал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Седач Александр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кин В.С., доцент кафедры уго-ловного права, уголовного про-цесса и криминал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Чембрович Вероника Александ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Радюкевич О.В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нцов В.В., доцент кафедры уголовного права, уголовного процесса и криминалистик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2 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4"/>
        <w:gridCol w:w="1073"/>
        <w:gridCol w:w="1410"/>
        <w:gridCol w:w="2151"/>
        <w:gridCol w:w="3446"/>
        <w:gridCol w:w="41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очок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 80 01 «Юриспруденц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BG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ик М.И., доцент кафедры меж-дународного пра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ыш Анж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Волковыс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кин В.С., доцент кафедры уголов-ного права, уголовного процесса и криминалис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яе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УП «Лидская ПМК-16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 В.В., доцент кафедры тео-рии и истории государства и пра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бко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 А.Г., доцент кафедры трудово-го и социального пра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юк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юта В.В., доцент кафедры уго-ловного права, уголовного процесса и криминалис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чик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П «Белгосстр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вель И.Ю., доцент кафедры граж-данского права и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ович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райагро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 И.Э., профессор кафед-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ского права и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хневич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Гродненского облисполк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 Л.Я., доцент кафедры меж-дународного пра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лов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нцов Г.Г., доцент кафедры уго-ловного права, уголовного процесса и криминалис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к 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истории государства и права УО «ГрГУ имени Янки Куп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 В.В., доцент кафедры тео-рии и истории государства и пра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уко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головного права, уголовного процесса и криминалистики УО «ГрГУ имени Янки Куп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кин В.С., доцент кафедры уголов-ного права, уголовного процесса и криминалистики</w:t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3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29"/>
        <w:gridCol w:w="1381"/>
        <w:gridCol w:w="2268"/>
        <w:gridCol w:w="34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рицкевич Артё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6 80 04 «Обработка конструкционных материалов в машиностро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СИПРсО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 В.А., профессор кафедры </w:t>
            </w:r>
            <w:r>
              <w:rPr>
                <w:iCs/>
                <w:sz w:val="24"/>
                <w:szCs w:val="24"/>
              </w:rPr>
              <w:t>материаловедения и ресурсо-сберегаю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рмоленко Миха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доцент кафедры машиноведения и тех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ивоварчик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Цветл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 А.Г., доцент кафедры машиноведения и тех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к О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7 80 01 «Транспорт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шиноведения и технической эксплуатации автомобилей УО «Гр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Янки Купал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 К.Ф., доцент кафедры машиноведения и тех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ко 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герд Трейд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дик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ТриоМетСерви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 А.Г., доцент кафедры машиноведения и технической эксплуатации автомобилей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ркевич Макс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ООО «Атлант-М Холпи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Лол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итдин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-Транс-Аг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 П.В., доцент кафедры логистики и методов управ-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ик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р-Агр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цент кафедры машиноведения и тех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щевский Ден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втобусный п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г. Новогруд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тняк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-Транс-Аг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 П.В., доцент кафедры логистики и методов управ-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киба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 С.Д., доцент кафедры машиноведения и тех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рофимчик 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санд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шиноведения и технической эксплуатации автомобилей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-федры машиноведения и техни-ческой эксплуатации автомо-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ацук Макси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 С.Д., доцент кафедры машиноведения и техни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авирин Пав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шиноведения и технической эксплуатации автомобилей УО «ГрГУ имени Янки Купалы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2T14:17:00Z</cp:lastPrinted>
  <dcterms:modified xsi:type="dcterms:W3CDTF">2018-04-05T10:36:00Z</dcterms:modified>
  <cp:revision>205</cp:revision>
  <dc:subject/>
  <dc:title>О проведении практики</dc:title>
</cp:coreProperties>
</file>