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и 3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ей </w:t>
      </w:r>
      <w:r>
        <w:rPr>
          <w:sz w:val="28"/>
          <w:szCs w:val="28"/>
        </w:rPr>
        <w:t xml:space="preserve">1-24 01 02 «Правоведение» и 1-24 01 03 «Экономическое право», 3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-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от 02.04.2018 № 06.03-41/28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, совмещенную с про-цессом теоретического обучения, Лойко А.О., студента 2 курса дневной формы получения высшего образования I ступени специальности 1-24 01 02 «Правове-дение», с 05.04.2018 по 30.05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Определить базой прохождения практики прокуратуру Гродн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ство практикой от кафедры возложить на доцента кафедры трудового и социального права Ватыля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31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учебную судебно-прокурорскую практику, совмещенную        с процессом теоретического обучения, Заневского М.С. и Жевнеровича А.С., студентов 3 курса дневной формы получения высшего образования I ступени специальности 1-24 01 02 «Правоведение», с 05.04.2018 по 30.05.2018 по инди-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ООО «ЛИСтрансавто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возложить на доцента кафедры уголовного права, уголовного процесса и криминалистики Ключко Р.Н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31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Провести учебную ознакомительную практику, совмещенную с про-цессом теоретического обучения, студентов 2 курса дневной формы получения высшего образования I ступени специальности 1-24 01 02 «Правоведение»           с 09.04.2018 по 02.06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-лей практики от кафедры в соответствии с приложением 1 (прилагается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 дифференцированный зачет 04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вести учебную ознакомительную практику, совмещенную с про-цессом теоретического обучения, студентов 2 курса дневной формы получения высшего образования I ступени специальности 1-24 01 03 «Экономическое право» с 09.04.2018 по 02.06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-ля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ю практики от кафедры провести дифференцированный зачет 04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овести учебную судебно-прокурорскую практику, совмещенную         с процессом теоретического обучения, студентов 3 курса дневной формы получения высшего образования I ступени специальности 1-24 01 02  «Право-ведение» с 09.04.2018 по 02.06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Распределить студентов по базам практики и назначить руководите-ля практики от кафедры в соответствии с приложением 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ю практики от кафедры провести дифференцированный зачет 04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овести производственную практику, совмещенную с процессом теоретического обучения, студентов 3 курса дневной формы получения высшего образования I ступени специальности 1-24 01 01 «Международное право» с 09.04.2018 по 02.06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Распределить студентов по базам практики и назначить руководите-ля практики от кафедры в соответствии с приложением 4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Руководителю практики от кафедры провести дифференцированный зачет 04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овести учебную судебно-прокурорскую практику, совмещенную          с процессом теоретического обучения, студентов 3 курса дневной формы получения высшего образования I ступени специальности 1-24 01 03 «Эконо-мическое право» с 09.04.2018 по 02.06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Распределить студентов по базам практики и назначить руководите-ля практики от кафедры в соответствии с приложением 5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Руководителю практики от кафедры провести дифференцированный зачет 04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Провести производственную практику, совмещенную с процессом теоретического обучения, Солдатенко А.В., студента 3 курса дневной формы получения высшего образования I ступени специальности 1-24 01 01 «Между-народное право», с 12.04.2018 по 06.06.201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ить базой прохождения практики ГУ «Администрация свободной экономической зоны «Гродноинве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Руководство практикой от кафедры возложить на доцента кафедры международного права Богуст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Руководителю практики от кафедры провести дифференцированный зачет 07.06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овести учебную судебно-прокурорскую практику, совмещенную         с процессом теоретического обучения, Апановича А.В., студента 3 курса дневной формы получения высшего образования I ступени специальности         1-24 01 02 «Правоведение», с 12.04.2018 по 06.06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 Определить базой прохождения практики Гродненский городской исполнитель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Руководство практикой от кафедры возложить на доцента кафедры уголовного права, уголовного процесса и криминалистики Ключко Р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 Руководителю практики от кафедры провести дифференцированный зачет 07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Руководство практикой студентов от факультета возложить на старшего препода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1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18 № 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23"/>
        <w:gridCol w:w="2423"/>
        <w:gridCol w:w="267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мушко Инна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утренних дел администрации Ленинского района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 О.В., старший преподаватель кафедры теории и истории государства и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Антушевич Елена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пук Карина Дмитр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Филипчик Анастаси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азонко Анастаси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иковицкая Анастасия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цукович Анастасия Вита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невич Мария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рович Кристина Андр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 Анастасия 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йчик Георгий Васи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ёва Полина Серг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яровская Анастасия И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юд Кристина Вальдема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атья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лёна Валер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ич Мария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аков Марк Ю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Мария Вячеслав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дриана Игор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Владислав Никола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нгелина Викто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ыль Н.В., доцент кафедры трудового и социального права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18 № 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3"/>
        <w:gridCol w:w="3113"/>
        <w:gridCol w:w="2675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севич Анастасия Алексеевна</w:t>
            </w:r>
          </w:p>
          <w:p>
            <w:pPr>
              <w:pStyle w:val="Normal"/>
              <w:spacing w:lineRule="auto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ции Ленинского района г. Гродн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ляк Л.Т.., старший преподаватель кафедры теории и истории государства и прав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осюк Алина Валенти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нь Арианна Вита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зер Илья Ю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18 № 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173"/>
        <w:gridCol w:w="2229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гин Илья Валер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ции Лени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аськович А.В., стар-ший преподаватель ка-федры уголовного пра-ва, уголовного процесса и криминалис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вич Екатерина 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вич Анастасия 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о Наталья 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 Ульяна Вале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Елена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ич Маргарита 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ич Ирина Вале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Павел Александр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ая Карина 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18 № 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8"/>
        <w:gridCol w:w="1378"/>
        <w:gridCol w:w="2732"/>
        <w:gridCol w:w="21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ович Михаил Юрьевич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ции Лени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Богустов А.А., доцент кафедры международного права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ский Алексе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Яна Русл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о Карина 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бина Альб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жук Светла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евич Евгений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Светла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евская Вероник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18 № 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3"/>
        <w:gridCol w:w="3113"/>
        <w:gridCol w:w="2835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гуд Веронику Александровну</w:t>
            </w:r>
          </w:p>
          <w:p>
            <w:pPr>
              <w:pStyle w:val="Normal"/>
              <w:spacing w:lineRule="auto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ции Ленинского района г. Грод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Шиханцова Г.Г.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цент кафедры уголовного пра-ва, уголовного процесса и криминалисти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акович Елену Константинов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04-05T09:54:00Z</dcterms:modified>
  <cp:revision>358</cp:revision>
  <dc:subject/>
  <dc:title>Гольдман_</dc:title>
</cp:coreProperties>
</file>