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заочной формы получения высшего образования I ступени специальности 1-23 01 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02.04.2018   № 06.11-45/182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Провести повторно производственную экспертно-консультационную практику Заболотского В.В., студента 3 курса заочной формы получения высшего образования I ступени специальности 1-23 01 04 «Психология»,            с 09.04.2018 по 28.04.2018 по индивидуальному граф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rFonts w:eastAsia="Calibri"/>
          <w:sz w:val="28"/>
          <w:szCs w:val="28"/>
          <w:lang w:eastAsia="en-US"/>
        </w:rPr>
        <w:t>кафедру общей и социальной психолог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-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от кафедры  практикой студента возложить на доцента кафедры экспериментальной и прикладной психологии Колышко А.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а возложить на доцента кафедры экспериментальной и прикладной психологии Гижук Т.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4.2018.</w:t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 </w:t>
      </w:r>
      <w:r>
        <w:rPr>
          <w:szCs w:val="28"/>
        </w:rPr>
        <w:t>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03T10:50:00Z</cp:lastPrinted>
  <dcterms:modified xsi:type="dcterms:W3CDTF">2018-04-05T09:52:00Z</dcterms:modified>
  <cp:revision>187</cp:revision>
  <dc:subject/>
  <dc:title>Гольдман_</dc:title>
</cp:coreProperties>
</file>