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0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-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6 02 02 «Менеджмен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ления от 30.03.2018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06.09-45/1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организационно-управленческую </w:t>
      </w:r>
      <w:r>
        <w:rPr>
          <w:sz w:val="28"/>
          <w:szCs w:val="28"/>
        </w:rPr>
        <w:t xml:space="preserve">практи-ку, совмещенную с процессом теоретического обучения, Чапли В.Ю., </w:t>
      </w:r>
      <w:r>
        <w:rPr>
          <w:sz w:val="28"/>
          <w:szCs w:val="28"/>
          <w:lang w:val="be-BY"/>
        </w:rPr>
        <w:t>студент-ки 3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-альности </w:t>
      </w:r>
      <w:r>
        <w:rPr>
          <w:sz w:val="28"/>
          <w:szCs w:val="28"/>
        </w:rPr>
        <w:t>1-26 02 02 «Менеджмент», с 02.04.2018 по 26.05.2018 по индиви-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ООО «СаНаС-недвижи-м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ки возло-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8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4-04T11:25:00Z</dcterms:modified>
  <cp:revision>189</cp:revision>
  <dc:subject/>
  <dc:title>Гольдман_</dc:title>
</cp:coreProperties>
</file>