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03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8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заочной сокращен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-25 01 07 «Экономика и управление на предприятии», 1-25 01 04 «Финансы и кредит» и 1-25 01 08 «Бухгалтерский учет, анализ и аудит в коммерческих и некоммерчески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организационно-экономи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сокращен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-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7 «Экономика и управление на пред-приятии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02.04.2018 по 28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экономики и управления на предприятии Пичковскую-Шевченко О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2.05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аналити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4 «Финансы и кредит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02.04.2018 по 28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 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Лепешева Д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2.05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учетно-аналитическую практику студентов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-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-ких и некоммерческих организациях» с 02.04.2018 по 28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-го преподавателя кафед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 и бухгалтерского учета Нарушевич Г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5.05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2018 № 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30"/>
        <w:gridCol w:w="3432"/>
        <w:gridCol w:w="1910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ко Ольг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ровщина», г.Тур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ковская-Шевченко О.В., старший препо-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 Екатерин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родтовары», г.Лунине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Ир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ОАО «Гроднопромстрой»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 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инамо Программ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цкая Ольг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имени Черняховского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Туре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евич Юлия Войтех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-л Гродненского ОблП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ич Екатерин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имени В.И. Кремко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васовка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 Татья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ООО «Евроторг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хутич Марина 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К «Хлеб», г.Берёз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о Мари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рёзовский сыродель-ный комбинат», г.Берёз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зо Карин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Оптик», г.Ли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нко Жанна Иосиф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ТД «Керамин-Запад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 Екатер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стройма-териалы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 Алексей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Красносельскавто-транс», г.п.Красносельск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к Оксана 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инамо Программ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Юлия Сергеев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ич Людмил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«Продтовары», г.Лунинне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кая Ксения 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магазин №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торговли», г.Ли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олетт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оксил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Наталь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рист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Энергетик», Волповский с/с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цкая Юлия 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ниверсам Рублевский», г.Мин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ич Елизавет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стройма-териалы», г.Гродн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йко Артём 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Владарит», г.Лид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Ян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кТрейдСервис»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ченя (Лянго) Екатерин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хлебопродукт»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2018 № __________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71"/>
        <w:gridCol w:w="1515"/>
        <w:gridCol w:w="4536"/>
        <w:gridCol w:w="1827"/>
      </w:tblGrid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6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о Елена Игор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Племзавод», г.Корелич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шев Д.И., старший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 и бухгалтерского учета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Рената Анто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ТТП «Гарант» Васько Л.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шкевич Татьяна Чеслав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ксма», г.Ли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иолетт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Волковысская районная ветеринарная станция», г.Волковыс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евич Виктория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дская центральная районная больница», г.Ли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нежа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ЦБУ № 42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Пётр Анато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нефтестрах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люк Анастас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ЦБУ № 4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ик Надежда Станислав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, ЦБУ № 424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учи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Виктория Иосиф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ЦБУ № 4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ероник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евич Мария Мечислав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бак-инвест», Торговый центр Корона-1», г. Минс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Ксен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центр ЖКХ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Анастасия Тадеуш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Институт Гродногражданпроект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Юлия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Ивафарм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и Анастасия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порта и туризма Лидского районного исполнительного комитета, г. Ли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вицкая Наталья Ро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ксма», г.Ли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Еле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 «Сморгонский опытный лесхоз», г.Сморгон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анская Алина Андр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Любанский лесхоз», г.Любан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ская Алеся Геннад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ий филиал ОАО «Гродненский ликеро-водочный завод», г.Мир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с Ан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Анастасия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СБ Беларусбанк», ЦБУ № 416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 Мария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родненского районного исполнительного комитет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ович Виктория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нефтестрах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овский Дмитр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ПС-Сбербанк», г.Минс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либ Кари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 «Клецкий лесхоз», г.п.Клец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вская Мари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Чисть Бау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вич Инна Ромуальд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 ЦБУ № 4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Виктори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2018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7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2"/>
        <w:gridCol w:w="1418"/>
        <w:gridCol w:w="3969"/>
        <w:gridCol w:w="1924"/>
      </w:tblGrid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4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и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рум Плюс», Минская обл., Червенский район, аг.Заполь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вич Г.Г., старший препо-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д-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 и бухгалтерского учета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ик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сень», г.Гродн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шей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кого ОблПО, г.Щучин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й 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ецкий комбикормовый завод» Минская область, г.Клец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Андрей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О «Техмаш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шевич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лкмаркГрупп», Лидский район, д.Огородник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филиал Гродненского ОПО, г.Мосты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катери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едицинская служба Департа-мента финансов и тыла МВД по Гродненской области», г.Гродн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ич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редприятие «ЭтикетСервис», г. Гродн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ик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Март Инн Фуд», подразделение М-803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Крис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ужанский льнозавод», Брестская обл., г. Пружаны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 Александр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-СТЭП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хлебпродукт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Свислочский центр социаль-ного обслуживания населения», Гродненская область, г.Свислочь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м Юлия Генр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здравница», филиал «Санаторий «Поречье», Гродненский район, аг.Поречь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УП «Даймас-Лида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евич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редо», г.Новогруд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ч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«Оптик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Новогрудская ЦРБ», г.Новогру-д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редо», г. Новогруд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Белорусско-Израильское Предприятие «Леор Пластик» ООО, г.Новогруд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ик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 по оказанию услуг «Иголенка», г. 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чк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ятловский сыродельный завод», г. Дятлов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уто Татья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Фетч», г. 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ик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Белорусско-Израильское Предприятие «Леор Пластик» ООО, г. Новогруд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ысло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О «Флинт», г. Гродн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ЛидаПрофКровля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ветлана Газан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райагросервис»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ко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ляющая компания холдинга «Лидсельмаш», г.Лид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4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1:00Z</dcterms:created>
  <dc:creator>Istrom</dc:creator>
  <dc:description/>
  <cp:keywords/>
  <dc:language>en-US</dc:language>
  <cp:lastModifiedBy>Istrom</cp:lastModifiedBy>
  <cp:lastPrinted>2018-01-31T10:06:00Z</cp:lastPrinted>
  <dcterms:modified xsi:type="dcterms:W3CDTF">2018-04-04T11:24:00Z</dcterms:modified>
  <cp:revision>24</cp:revision>
  <dc:subject/>
  <dc:title>28</dc:title>
</cp:coreProperties>
</file>