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3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4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 «Финансы и кредит», 3 курса дневной формы получения высшего образова-ния I ступени специальности 1-25 01 03 «Мировая экономик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-ния декана факультета экономики и управления от 22.03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реддипломную </w:t>
      </w:r>
      <w:r>
        <w:rPr>
          <w:sz w:val="28"/>
          <w:szCs w:val="28"/>
        </w:rPr>
        <w:t xml:space="preserve">практику, совмещенную с процессом теоретического обучения, Жинко И.И., </w:t>
      </w:r>
      <w:r>
        <w:rPr>
          <w:sz w:val="28"/>
          <w:szCs w:val="28"/>
          <w:lang w:val="be-BY"/>
        </w:rPr>
        <w:t>студента 4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 «Финансы и кредит», с 26.03.2018 по 19.05.2018 по индивидуальному графи-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ой прохождения практики ЗАСО «Та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-жить на старшего преподавателя кафедры финансов и бухгалтерского учета Цветкову М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21.05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организационно-экономическую </w:t>
      </w:r>
      <w:r>
        <w:rPr>
          <w:sz w:val="28"/>
          <w:szCs w:val="28"/>
        </w:rPr>
        <w:t xml:space="preserve">практи-ку, совмещенную с процессом теоретического обучения, Ковалевской К.Н., </w:t>
      </w:r>
      <w:r>
        <w:rPr>
          <w:sz w:val="28"/>
          <w:szCs w:val="28"/>
          <w:lang w:val="be-BY"/>
        </w:rPr>
        <w:t>студентки 3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3 «Мировая экономика», с 02.04.2018 по 26.05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ОАО «Гроднохлебпр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ки возло-жить на старшего преподавателя кафедры международного бизнеса и маркетинга Куликова А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Руководителю практики провести дифференцированный зачет 28.05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3-27T08:47:00Z</dcterms:modified>
  <cp:revision>176</cp:revision>
  <dc:subject/>
  <dc:title>Гольдман_</dc:title>
</cp:coreProperties>
</file>