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22.03.2018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208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>О внесении изменений в приказ</w:t>
      </w:r>
      <w:r>
        <w:rPr>
          <w:rFonts w:eastAsia="Arial Unicode MS"/>
          <w:sz w:val="28"/>
          <w:szCs w:val="28"/>
        </w:rPr>
        <w:t>ы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 xml:space="preserve">от </w:t>
      </w:r>
      <w:r>
        <w:rPr>
          <w:sz w:val="28"/>
          <w:szCs w:val="28"/>
        </w:rPr>
        <w:t>23.02.2018 № 133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sz w:val="28"/>
          <w:szCs w:val="28"/>
        </w:rPr>
        <w:t>и от 16.03.2018 № 185-нму «С»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» 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-лей, утвержденным постановлением Совета Министров Республики Беларусь от 03.06.2010 № 860, на основании представления декана юридического факультета от 20.03.2018 № 06.03-41/22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14 приложения 2 к приказу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16.03.2018 № 185-нму «С»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определить базой прохождения учебной судебно-прокурорской практики Серафинович Т.Ч., студентки 4 курса заочной формы получения второго высшего образования I ступени специальности 1-24 01 02 «Правоведение», Исправительное учреждение «Тюрьма № 1» управления Департамента испол-нения наказаний МВД Республики Беларусь по Гродненской области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изменения в пункт 2 приложения 2 к приказу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16.03.2018 № 185-нму «С»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определить базой прохождения учебной судебно-прокурорской практики Борис В.Ю., студентки 4 курса заочной формы получения второго высшего образования I ступени специальности 1-24 01 02 «Правоведение»,  ГАИ УВД Гродненского облисполком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изменения в пункт 1 приказа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3.02.2018 № 133-нму «С»       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продлить срок прохождения учебной ознакомительной практики Крастиной Я.Е., студентке        2 курса дневной формы получения высшего образования I ступени специаль-ности 1-24 01 02 «Правоведение», до 24.04.2018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нести изменения в пункт 1.5. приказа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3.02.2018 № 133-нму «С»       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назначить проведение дифференцированного зачета Крастиной Я.Е., студентке 2 курса дневной формы получения высшего образования I ступени специальности          1-24 01 02 «Правоведение», 25.04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ровести учебную судебно-прокурорскую практику, совмещенную        с процессом теоретического обучения, Хралович В.Л., студентки 3 курса дневной формы получения высшего образования I ступени специальности         1-24 01 02 «Правоведение», с 26.03.2018 по 19.05.2018 по индивидуальному графику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Определить базой прохождения практики отдел принудительного исполнения Октябрьского района г. Гродно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Руководство практикой от кафедры возложить на доцента кафедры уголовного права, уголовного процесса и криминалистики Ключко Р.Н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4.3. Руководство практикой от факультета возложить на старшего препо-давателя кафедры трудового и социального права Рамульт  Н.А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Руководителю практики от факультета провести инструктаж по охра-не труда (обучение мерам безопасности) студентов, направляемых на практику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4.5. Руководителю практики от кафедры провести дифференцированный зачет 21.05.2018.</w:t>
      </w:r>
    </w:p>
    <w:p>
      <w:pPr>
        <w:pStyle w:val="Normal"/>
        <w:tabs>
          <w:tab w:val="clear" w:pos="72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09"/>
        <w:jc w:val="both"/>
        <w:rPr/>
      </w:pPr>
      <w:r>
        <w:rPr>
          <w:sz w:val="28"/>
          <w:szCs w:val="28"/>
        </w:rPr>
        <w:t>5. Контроль за исполнением приказа возложить на декана юридического факультета Чебуранову С.Е.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 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внесении изменений в приказ</w:t>
      </w:r>
      <w:r>
        <w:rPr>
          <w:rFonts w:eastAsia="Arial Unicode MS"/>
          <w:sz w:val="28"/>
          <w:szCs w:val="28"/>
        </w:rPr>
        <w:t xml:space="preserve">ы </w:t>
      </w:r>
      <w:r>
        <w:rPr>
          <w:rFonts w:eastAsia="Arial Unicode MS"/>
          <w:sz w:val="28"/>
          <w:szCs w:val="28"/>
          <w:lang w:val="be-BY"/>
        </w:rPr>
        <w:t xml:space="preserve">от </w:t>
      </w:r>
      <w:r>
        <w:rPr>
          <w:sz w:val="28"/>
          <w:szCs w:val="28"/>
        </w:rPr>
        <w:t>23.02.2018 № 133-нму «С» и от 16.03.2018 № 185-нму «С»</w:t>
      </w:r>
      <w:r>
        <w:rPr>
          <w:rFonts w:eastAsia="Arial Unicode MS"/>
          <w:sz w:val="28"/>
          <w:szCs w:val="28"/>
        </w:rPr>
        <w:t xml:space="preserve">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юридического факультета» </w:t>
      </w:r>
    </w:p>
    <w:p>
      <w:pPr>
        <w:pStyle w:val="Normal"/>
        <w:snapToGrid w:val="false"/>
        <w:ind w:firstLine="709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2-16T08:59:00Z</cp:lastPrinted>
  <dcterms:modified xsi:type="dcterms:W3CDTF">2018-03-27T08:45:00Z</dcterms:modified>
  <cp:revision>378</cp:revision>
  <dc:subject/>
  <dc:title>Гольдман_</dc:title>
</cp:coreProperties>
</file>