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rPr>
          <w:sz w:val="28"/>
          <w:szCs w:val="28"/>
        </w:rPr>
      </w:pPr>
      <w:r>
        <w:rPr>
          <w:sz w:val="28"/>
          <w:szCs w:val="28"/>
          <w:u w:val="single"/>
        </w:rPr>
        <w:t>22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7-нму «С»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учебной практики №1 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5102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-щих подготовку офицерских кадров, утвержденной постановлением Минис-терства обороны Республики Беларусь и Министерства образования Республи-ки Беларусь от 28 сентября 2006 № 35/93 (далее – Инструкция № 35/93),           на основании учебного плана 1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1-95 01 03 </w:t>
      </w:r>
      <w:r>
        <w:rPr>
          <w:sz w:val="28"/>
          <w:szCs w:val="28"/>
        </w:rPr>
        <w:t>«Тыловое обеспечение войск (по направлениям)»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 Провести учебную практику № 1 курсантов 1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ности 1-95 01 03 «Тыловое обеспечение войск (по направлениям)» с 09.04.2018 по 29.04.2018.</w:t>
      </w:r>
    </w:p>
    <w:p>
      <w:pPr>
        <w:pStyle w:val="32"/>
        <w:spacing w:lineRule="auto" w:line="228"/>
        <w:rPr/>
      </w:pPr>
      <w:r>
        <w:rPr>
          <w:sz w:val="28"/>
          <w:szCs w:val="28"/>
        </w:rPr>
        <w:t>2. Распределить курсантов по базам практики и назначить руководителей в соответствии с приложением (прилагается).</w:t>
      </w:r>
    </w:p>
    <w:p>
      <w:pPr>
        <w:pStyle w:val="32"/>
        <w:spacing w:lineRule="auto" w:line="228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. Руководителям </w:t>
      </w:r>
      <w:r>
        <w:rPr>
          <w:sz w:val="28"/>
          <w:szCs w:val="28"/>
        </w:rPr>
        <w:t xml:space="preserve">практики </w:t>
      </w:r>
      <w:r>
        <w:rPr>
          <w:sz w:val="28"/>
          <w:szCs w:val="28"/>
          <w:lang w:val="be-BY"/>
        </w:rPr>
        <w:t xml:space="preserve">провести дифференцированный зачет </w:t>
      </w:r>
      <w:r>
        <w:rPr>
          <w:sz w:val="28"/>
          <w:szCs w:val="28"/>
        </w:rPr>
        <w:t>02.05.2018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 Руководителям </w:t>
      </w:r>
      <w:r>
        <w:rPr>
          <w:sz w:val="28"/>
          <w:szCs w:val="28"/>
          <w:lang w:val="be-BY"/>
        </w:rPr>
        <w:t xml:space="preserve">учебной практики </w:t>
      </w:r>
      <w:r>
        <w:rPr>
          <w:sz w:val="28"/>
          <w:szCs w:val="28"/>
        </w:rPr>
        <w:t>провести инструктаж по обеспече-нию безопасности военной службы курсантов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практику, проконтролировать проведение медосмотра, обеспечить контроль за порядком проведения учебной практики №1 курсантами на основании пунктов 20 – 23 Инструкции № 35/93</w:t>
      </w:r>
      <w:r>
        <w:rPr>
          <w:sz w:val="28"/>
          <w:szCs w:val="24"/>
        </w:rPr>
        <w:t>.</w:t>
      </w:r>
    </w:p>
    <w:p>
      <w:pPr>
        <w:pStyle w:val="Normal"/>
        <w:spacing w:lineRule="auto" w:line="228"/>
        <w:ind w:firstLine="709"/>
        <w:jc w:val="both"/>
        <w:rPr>
          <w:bCs/>
          <w:sz w:val="28"/>
        </w:rPr>
      </w:pPr>
      <w:r>
        <w:rPr>
          <w:sz w:val="28"/>
          <w:szCs w:val="24"/>
        </w:rPr>
        <w:t xml:space="preserve">5. Главному бухгалтеру Гацук В.С. оплатить командировочные расходы 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4"/>
        </w:rPr>
        <w:t xml:space="preserve"> за счет средств бюджета (статья 1101008 «Прочие текущие расходы», параграф 213 «Непрограммные расходы»).</w:t>
      </w:r>
    </w:p>
    <w:p>
      <w:pPr>
        <w:pStyle w:val="3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Павлова Л.Ю.</w:t>
      </w:r>
    </w:p>
    <w:p>
      <w:pPr>
        <w:pStyle w:val="32"/>
        <w:spacing w:lineRule="auto" w:line="228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32"/>
        <w:spacing w:lineRule="auto" w:line="228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32"/>
        <w:spacing w:lineRule="auto" w:line="228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Heading2"/>
        <w:spacing w:lineRule="auto" w:line="228"/>
        <w:jc w:val="left"/>
        <w:rPr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  </w:t>
      </w:r>
      <w:r>
        <w:rPr>
          <w:b w:val="false"/>
          <w:szCs w:val="28"/>
        </w:rPr>
        <w:t>Г.А. 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учебно-метод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8</w:t>
      </w:r>
    </w:p>
    <w:p>
      <w:pPr>
        <w:pStyle w:val="Heading2"/>
        <w:spacing w:lineRule="auto" w:line="240"/>
        <w:jc w:val="left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 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be-BY"/>
        </w:rPr>
        <w:t>аместитель начальника ЦКиПР 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Т.О.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2018 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418"/>
        <w:gridCol w:w="1766"/>
        <w:gridCol w:w="3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руководителя практики, должно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ько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1" w:firstLine="28"/>
              <w:jc w:val="center"/>
              <w:rPr/>
            </w:pPr>
            <w:r>
              <w:rPr>
                <w:sz w:val="24"/>
                <w:szCs w:val="24"/>
              </w:rPr>
              <w:t>д. Павлиново, 3540,</w:t>
            </w:r>
          </w:p>
          <w:p>
            <w:pPr>
              <w:pStyle w:val="Normal"/>
              <w:ind w:left="-77" w:right="-61" w:firstLine="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вольст-венная б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Стрельников А.С., на-чальник курса батальона курсан-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к М. 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вич И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ич К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ин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ский В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ий П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ица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А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К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ич Р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900" w:leader="none"/>
                <w:tab w:val="left" w:pos="10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юк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И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Е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енко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асюк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0440" w:leader="none"/>
              </w:tabs>
              <w:ind w:left="-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даник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 Борисов,  23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 хранения вещевого имущества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Некрасов А.В., курсо-вой офицер батальона курсан-тов</w:t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ейчик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нерчик П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о Н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цкий А.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чук А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ч Д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ка В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анович В. 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  <w:tab w:val="left" w:pos="900" w:leader="none"/>
                <w:tab w:val="left" w:pos="10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ко И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 учебной практики №1 курсантов военного факуль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влов Л.Ю. –  начальник  военного факуль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ацук  В.С. – главны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цкевич Н.А. – бухгалтер (202 ка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ейко О.А. – ведущий экономист ПЭО (223 ка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ромская  И.В. – методист высшей категории учебного отдела 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8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9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9"/>
    <w:next w:val="Style9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3:00Z</dcterms:created>
  <dc:creator>Учебный отдел</dc:creator>
  <dc:description/>
  <cp:keywords/>
  <dc:language>en-US</dc:language>
  <cp:lastModifiedBy>Istrom</cp:lastModifiedBy>
  <cp:lastPrinted>2015-03-12T09:58:00Z</cp:lastPrinted>
  <dcterms:modified xsi:type="dcterms:W3CDTF">2018-03-27T08:31:00Z</dcterms:modified>
  <cp:revision>15</cp:revision>
  <dc:subject/>
  <dc:title>ПРИЛОЖЕНИЕ   1</dc:title>
</cp:coreProperties>
</file>