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23.03.201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211-нму «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О проведении практи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студен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факультета биологии и экологии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16"/>
          <w:szCs w:val="16"/>
          <w:u w:val="single"/>
          <w:lang w:val="be-BY" w:eastAsia="ru-RU"/>
        </w:rPr>
      </w:pPr>
      <w:r>
        <w:rPr>
          <w:rFonts w:cs="Times New Roman" w:ascii="Times New Roman" w:hAnsi="Times New Roman"/>
          <w:sz w:val="16"/>
          <w:szCs w:val="16"/>
          <w:u w:val="single"/>
          <w:lang w:val="be-BY" w:eastAsia="ru-RU"/>
        </w:rPr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16"/>
          <w:szCs w:val="16"/>
          <w:u w:val="single"/>
          <w:lang w:val="be-BY" w:eastAsia="ru-RU"/>
        </w:rPr>
      </w:pPr>
      <w:r>
        <w:rPr>
          <w:rFonts w:cs="Times New Roman" w:ascii="Times New Roman" w:hAnsi="Times New Roman"/>
          <w:sz w:val="16"/>
          <w:szCs w:val="16"/>
          <w:u w:val="single"/>
          <w:lang w:val="be-BY" w:eastAsia="ru-RU"/>
        </w:rPr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16"/>
          <w:szCs w:val="16"/>
          <w:u w:val="single"/>
          <w:lang w:val="be-BY" w:eastAsia="ru-RU"/>
        </w:rPr>
      </w:pPr>
      <w:r>
        <w:rPr>
          <w:rFonts w:cs="Times New Roman" w:ascii="Times New Roman" w:hAnsi="Times New Roman"/>
          <w:sz w:val="16"/>
          <w:szCs w:val="16"/>
          <w:u w:val="single"/>
          <w:lang w:val="be-BY" w:eastAsia="ru-RU"/>
        </w:rPr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16"/>
          <w:szCs w:val="16"/>
          <w:u w:val="single"/>
          <w:lang w:val="be-BY" w:eastAsia="ru-RU"/>
        </w:rPr>
      </w:pPr>
      <w:r>
        <w:rPr>
          <w:rFonts w:cs="Times New Roman" w:ascii="Times New Roman" w:hAnsi="Times New Roman"/>
          <w:sz w:val="16"/>
          <w:szCs w:val="16"/>
          <w:u w:val="single"/>
          <w:lang w:val="be-BY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учебных планов 4 курса дневной формы получения высшего образовани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упени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специальностей 1-33 01 0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Биоэкология» и 1-31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01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01-0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«Биология (научно-педагогическая деятель-ность)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hanging="180"/>
        <w:rPr>
          <w:rFonts w:ascii="Times New Roman" w:hAnsi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>ПРИКАЗЫВ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be-BY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be-BY" w:eastAsia="ru-RU"/>
        </w:rPr>
      </w:pPr>
      <w:r>
        <w:rPr>
          <w:rFonts w:cs="Times New Roman" w:ascii="Times New Roman" w:hAnsi="Times New Roman"/>
          <w:sz w:val="16"/>
          <w:szCs w:val="16"/>
          <w:lang w:val="be-BY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1. Провести производственную преддипломную практику студентов          4 курса дневной формы получения высшего образовани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упени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специаль-ности 1-33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01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01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«Биоэкология»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26.03.2018 по 28.04.2018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 Распределить студентов по базам практики и назначить руководи-телей практики от кафедры в соответствии с приложением 1 (прилагается)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1.2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о от факультета практикой студентов возложить на доцен-та кафедры экологии Юхневич Г.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 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Руководителям практики от кафедры провести дифференцированный зачет 28.04.201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2. Провести производственную преддипломную практику студентов          4 курса дневной формы получения высшего образовани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упени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спе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циальности 1-31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01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01-0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«Биология (научно-педагогическая деятельность)»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26.03.2018 по 28.04.2018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 Распределить студентов по базам практики и назначить руководи-телей практики от кафедры в соответствии с приложением 2 (прилагаетс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2.2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о от факультета практикой студентов возложить на доцента кафедры ботаники Созинова О.В., доцента кафедры зоологии и физиологии человека и животных Емельянчика С.В. и профессора кафедры биохимии Заводника И.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 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Руководителям практики от кафедры провести дифференцированный зачет 28.04.201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</w:t>
      </w:r>
      <w:r>
        <w:rPr>
          <w:rFonts w:cs="Times New Roman" w:ascii="Times New Roman" w:hAnsi="Times New Roman"/>
          <w:sz w:val="28"/>
          <w:szCs w:val="28"/>
          <w:lang w:val="be-BY"/>
        </w:rPr>
        <w:t>Руководителям практики от факультета провести инструктаж по охране труда (обучение мерам безопасности) и проконтролировать прохождение медосмотра студентами, направляемыми на практи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у отдела охраны труда (Сергейчик Н.И.) организовать прове-дение вводного инструктажа по охране труда студентов, направляемых для прохождения практики в учреждение образования «Гродненский государствен-ный университет имени Янки Купалы»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 Контроль за исполнением приказа возложить на декана факультета биологии и экологии Каревского А.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Проректор по учебной работе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 </w:t>
        <w:tab/>
        <w:tab/>
        <w:t xml:space="preserve">                                      Г.А. Гач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чальник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учебно-методиче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упр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М.Я. Колоц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 20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Заместитель начальника ЦКиПР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начальник юри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_________________ Т.О. Нахильниц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____  ____________ 20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Руководитель прак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_________________Н.П. Хорощ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_____  ___________ 20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Декан факультета биологии и эколог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_________________ А.Е.Карев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____  ____________ 2018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192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Приложение 1</w:t>
      </w:r>
    </w:p>
    <w:p>
      <w:pPr>
        <w:pStyle w:val="Normal"/>
        <w:spacing w:lineRule="auto" w:line="192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к приказу ректора университета</w:t>
      </w:r>
    </w:p>
    <w:p>
      <w:pPr>
        <w:pStyle w:val="Normal"/>
        <w:spacing w:lineRule="auto" w:line="192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2018 № _______</w:t>
      </w:r>
    </w:p>
    <w:p>
      <w:pPr>
        <w:pStyle w:val="Normal"/>
        <w:keepNext w:val="true"/>
        <w:numPr>
          <w:ilvl w:val="0"/>
          <w:numId w:val="0"/>
        </w:numPr>
        <w:spacing w:lineRule="auto" w:line="204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418"/>
        <w:gridCol w:w="2551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Форма об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аза пр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ФИО руководителя практики от кафедры, долж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16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лашко Гражина Марья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федра эколог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У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рГУ имени Янки Купал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ревский А.Е., доцент кафедры эколог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Макаревич Мар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олтуцкая Светла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Марчик Т.П., доцент кафедры эколог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Шадура Илон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Васько Светла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Юхневич Г.Г., доцент кафедры эколог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озячая Татьяна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Бюджетн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ОА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Скидельский сахарный комбина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анасевич Диа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федра эколог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У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рГУ имени Янки Купал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олпакова Елизавет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ОА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Гродно Азо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елова Е.А., старший преподаватель кафедры эколог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Лугина Надежд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ОА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Лидагропроммаш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ореневская Юлия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ОА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Гроднохлебпр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 филиа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Лидский хлебозав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ремлёва О.Е., доцент кафедры эколог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узьмич Татьяна Степ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федра эколог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У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рГУ имени Янки Купал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Осипович Юлия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ОА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Дятловский сыродельный зав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Янчуревич О.В., доцент кафедры зоологии и физиологии человека и животны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Румянцев Роман Арту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федра эколог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У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рГУ имени Янки Купал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рокопчик Юл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УПП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Сморгонский комбинат хлебопро-дукт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Чайковская Н.А., до-цент кафедры эколог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Саввова Юл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федра эколог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У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рГУ имени Янки Купал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рибыловская Н.С., старший преподаватель кафедры бота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Сайчук Татья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ГУКПП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Гродноводокана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олесник И.М., стар-ший преподаватель ка-федры эколог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Сикор Анастаси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федра эколог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У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рГУ имени Янки Купал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Старосельская Елизавет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овалевская Л.В., стар-ший преподаватель ка-федры бота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Тарасюк Ольг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нунникова Н.П., про-фессор кафедры техно-логии, физиологии и гигиены пит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Томасик Ксен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Милоста Г.М., профес-сор кафедры бота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Чернецкий Дмитри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Жебрак И.С., старший преподаватель кафедры ботаники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к приказу ректора университ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2018 № 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1440"/>
        <w:gridCol w:w="1819"/>
        <w:gridCol w:w="31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ФИО студ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Форма обуч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аза прак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ФИО руководителя практики от кафедры, долж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Гаврилик Татья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федра бота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У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рГУ имени Янки Купал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Милоста Г.М., профессор кафедры бота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удрина Пол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Мазурек Божена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Жебрак И.С., старший пре-подаватель кафедры бота-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Отока Маргарит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Селевич Т.А., доцент ка-федры бота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ашковская Наталь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Терешко Илья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рибыловская Н.С., стар-ший преподаватель кафед-ры бота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Деменчук Мария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федра зоологии и физиологии человека и животных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У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рГУ имени Янки Купал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Янчуревич О.В., доцент кафедры зоологии и фи-зиологии человека и жи-вотны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8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улак Анастасия Андреевна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Машкало Маргарит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Надейко Виктори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Шулейко Екатерина Олег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Жур Злат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Гуменный В.С., старший преподаватель кафедры зоологии и физиологии человека и животны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Лаврищева Александр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Венская Надежда Стани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Рыжая А.В., доцент кафед-ры зоологии и физиологии человека и животны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Фальковская Юлия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Антонов Андр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Кафедра биохим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У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рГУ имени Янки Купал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Лапшина Е.А.,доцент ка-федры биохими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айрамов Гурб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Джоракулыев Махмутдж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Дукель Анастасия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Малевич Мари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Мухтарова Айкун Рамиз Кы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Нурназарова Чын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утро Светла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Смирнов Андр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Шкляник Андрей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на рассылку приказа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_____________________№___________ 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проведении практики студентов факультета биологии и экологии»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Каревский А.Е. – декан факульт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ологии  и экологии;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Сергейчик Н.И. – начальник  отдела охраны труда;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Стромская И.В. – методист высшей категории учебного отдела УМУ.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 практики                                                               Н.П. Хорощева</w:t>
      </w:r>
    </w:p>
    <w:p>
      <w:pPr>
        <w:pStyle w:val="Normal"/>
        <w:tabs>
          <w:tab w:val="clear" w:pos="708"/>
          <w:tab w:val="left" w:pos="5910" w:leader="none"/>
        </w:tabs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22:00Z</dcterms:created>
  <dc:creator>ДЕНИСЕВИЧ НАТАЛЬЯ СТЕПАНОВНА</dc:creator>
  <dc:description/>
  <cp:keywords/>
  <dc:language>en-US</dc:language>
  <cp:lastModifiedBy>Istrom</cp:lastModifiedBy>
  <dcterms:modified xsi:type="dcterms:W3CDTF">2018-03-27T07:49:00Z</dcterms:modified>
  <cp:revision>23</cp:revision>
  <dc:subject/>
  <dc:title/>
</cp:coreProperties>
</file>